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POYA A TU EQUIP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inco Canicas o pelotas pequeñas de unicel, por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uchara sopera por cada subgru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80"/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os canastas (una con una etiqueta que diga. “Final” y otra con la etiqueta “Temporal”) por cada subgrup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ivididos en subgrupo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Un jardín o espacio al aire libre lo suficientemente grande para que los participantes se muevan libremente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 subgrup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subgrupos que seleccionen un nombre para identificarse y diseñen una porra creativa para su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marca una línea de salida y  coloca, a unos 5 metros de distancia de la de salida,  las dos canastas de cada subgrupo. En la canasta “Temporal”   introduce la cuchar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diferentes subgrupos, en sesión plenaria, presentan su nombre y porr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pide a los subgrupos que se formen en fila, ubicándose perpendicularmente a la línea de salida; les menciona que  competirán entre sí y entrega a cada participante, cinco canica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da las siguientes instrucciones: A la señal de “Comiencen”, la primera persona de cada fila correrá lo más rápidamente que pueda hacia las canastas. En el momento que llegue a ellas, deberá depositar sus canicas en la canasta “Temporal”. En este momento, el siguiente de la fila comenzará a correr. Mientras la segunda persona corre, el primero tratara de pasar el mayor número de canicas que pueda de la canasta “Temporal” a la “Final”, utilizando única y exclusivamente la cuchara.  Cuando la segunda persona llegue a las canastas y deposite sus canicas, el primero dejará de pasar canicas y regresará corriendo a la línea de salida. Entonces saldrá corriendo el tercero de la fila y el segundo se dedicara a pasar las canicas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seguirá de esta manera hasta que hayan competido todos los integrantes del subgrupo.  En el caso del último participante, deberá regresar cuando el penúltimo llegue a la línea de sal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subgrupo que termine primero con esta actividad obtendrá 20 puntos, el segundo lugar 10  y el tercero 5.  Así mismo, cada subgrupo obtendrá 1 punto por cada canica que se encuentre dentro de la canasta “Final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a el subgrupo que logre más punt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56:00Z</dcterms:created>
  <dc:creator>Patricia Resendiz</dc:creator>
  <dc:description/>
  <cp:keywords/>
  <dc:language>en-US</dc:language>
  <cp:lastModifiedBy>GERARDO ZAVALA</cp:lastModifiedBy>
  <dcterms:modified xsi:type="dcterms:W3CDTF">2009-10-25T23:18:00Z</dcterms:modified>
  <cp:revision>5</cp:revision>
  <dc:subject/>
  <dc:title>APOYA A TU EQUIPO</dc:title>
</cp:coreProperties>
</file>