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LOS BEBIT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xperimentar los valores, las creencias, las defensas y las percepciones personales de realidad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yudar a los participantes a tomar conciencia de sus respuestas ante situaciones frustr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yudar a los participantes a descubrir  aspectos relacionados con su autoestima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a mamila con chupón nuevo y llena de agua para cada participante.</w:t>
            </w:r>
          </w:p>
        </w:tc>
      </w:tr>
      <w:tr>
        <w:trPr>
          <w:trHeight w:val="238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4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 entrega a cada participante una mamila (es muy importante señalar que son nuevas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 los participantes, que a su señal cada “bebito” deberá tomar toda la mamila y que el primero en terminar será el ganado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sesión plenaria el instructor provoca el análisis y reflexión de la vivencia; y dirige la discusión para que los participantes concienticen y generalicen el aprendizaje obtenid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54:00Z</dcterms:created>
  <dc:creator>Patricia Resendiz</dc:creator>
  <dc:description/>
  <cp:keywords/>
  <dc:language>en-US</dc:language>
  <cp:lastModifiedBy>GERARDO ZAVALA</cp:lastModifiedBy>
  <dcterms:modified xsi:type="dcterms:W3CDTF">2009-10-25T23:19:00Z</dcterms:modified>
  <cp:revision>5</cp:revision>
  <dc:subject/>
  <dc:title>LOS BEBITOS</dc:title>
</cp:coreProperties>
</file>