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RETRAT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resentación de los participantes al inicio de un curs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Recibir retroalimentación sobre lo que transmite la primera image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s Blancas y lápic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equeños papeles numerados y doblados de forma tal que no se vea el número (Uno por cada participantes)</w:t>
            </w:r>
          </w:p>
        </w:tc>
      </w:tr>
      <w:tr>
        <w:trPr>
          <w:trHeight w:val="2257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ón en donde los participantes puedan estar sentados cómodamente en su lugar y que puedan trabajar sin ser perturbad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olicita a los participantes que se sienten cómodam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es indica el objetivo del ejercicio y les solicita que se numeren progresivam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coloca los pequeños papeles en un recipiente y solicita a cada uno de los participantes que tomen uno al aza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l instructor les  indica que vean el número escrito en el papel seleccionado y les comenta que el siguiente paso será el que se numeren verbalmente. Al numerarse, cada participante deberá estar pendiente de identificar a la persona del grupo que le correspondió el numero escrito en su papel, sin que este se de cuenta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verifica que  nadie tenga en el papel el mismo número que le correspondió al numerarse verbalm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 los participantes que en la parte superior derecha de la hoja en blanco escriban el numero de participante que les corresponde y que en la hoja tendrán que elaborar un “Retrato” escrito de la persona, tratando de describir con lujo de detalles la imagen que perciben de é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terminar cada participante de elaborar su “Retrato”,  el Instructor le solicita que se lo entregu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, en sesión plenaria, lee los “Retratos”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olicita a cada participante que comparta sus experiencia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53:00Z</dcterms:created>
  <dc:creator>Patricia Resendiz</dc:creator>
  <dc:description/>
  <cp:keywords/>
  <dc:language>en-US</dc:language>
  <cp:lastModifiedBy>GERARDO ZAVALA</cp:lastModifiedBy>
  <dcterms:modified xsi:type="dcterms:W3CDTF">2010-05-03T14:24:00Z</dcterms:modified>
  <cp:revision>5</cp:revision>
  <dc:subject/>
  <dc:title>RETRATOS</dc:title>
</cp:coreProperties>
</file>