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NEGOCIACIÓN DE EXPECTATIV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Aplicar la aclaración de valores a un desarrollo de la organización.</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Negociar las expectativas, establecer objetivos y lograr la formación del equipo mediante la negociación de valor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62"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8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Hojas de rotafolio y marcadores para cada participante.</w:t>
            </w:r>
          </w:p>
          <w:p>
            <w:pPr>
              <w:pStyle w:val="Normal"/>
              <w:numPr>
                <w:ilvl w:val="0"/>
                <w:numId w:val="2"/>
              </w:numPr>
              <w:jc w:val="both"/>
              <w:rPr>
                <w:sz w:val="24"/>
                <w:lang w:val="es-MX"/>
              </w:rPr>
            </w:pPr>
            <w:r>
              <w:rPr>
                <w:sz w:val="24"/>
                <w:lang w:val="es-MX"/>
              </w:rPr>
              <w:t>Papel y lápiz para cada participante.</w:t>
            </w:r>
          </w:p>
          <w:p>
            <w:pPr>
              <w:pStyle w:val="Normal"/>
              <w:numPr>
                <w:ilvl w:val="0"/>
                <w:numId w:val="2"/>
              </w:numPr>
              <w:jc w:val="both"/>
              <w:rPr>
                <w:lang w:val="es-MX"/>
              </w:rPr>
            </w:pPr>
            <w:r>
              <w:rPr>
                <w:sz w:val="24"/>
                <w:lang w:val="es-MX"/>
              </w:rPr>
              <w:t>Maskin tape.</w:t>
            </w:r>
          </w:p>
          <w:p>
            <w:pPr>
              <w:pStyle w:val="Normal"/>
              <w:rPr>
                <w:lang w:val="es-MX"/>
              </w:rPr>
            </w:pPr>
            <w:r>
              <w:rPr>
                <w:lang w:val="es-MX"/>
              </w:rPr>
            </w:r>
          </w:p>
        </w:tc>
      </w:tr>
      <w:tr>
        <w:trPr>
          <w:trHeight w:val="2258"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087"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que permita pegar en las paredes las hojas de rotafolio.</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presenta la actividad a los participantes.  Les dice que se intentará revelar las cosas ocultas y trabajando con ellas, lograr aumentar la comunicación abierta.  También les indica que harán una lista de lo que esperan que alcance la organización.  Hace hincapié en que deben listar planes de acciones específicos que puedan lograr realmente y no caer en generalizaciones, abstracciones, chismes o ideales utópic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Los participantes ordenan sus listas de acuerdo con las tareas que se harán primero.  Cada uno escribe con letras grandes en el rotafolio su clasificaci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Las clasificaciones se fijan en la pared y el grupo las compara y evalúa la dirección prescrita por la organización y que caracterizaciones deben tomar los individuos para trabajar en esa dirección.  Los participantes pueden descubrir sus fuerzas e interes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hace que los participantes aclaren la visión que tienen de la organización y describirla en términos de colaboración, comunicación abierta, responsabilidad, éxito, etc.</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Luego cada participante hace una lista con sus cualidades, habilidades y experiencia.  También se hace una clasificación de esta lista y se pone en una hoja de rotafolio de acuerdo a sus favoritas y después la pega en la pared cerca de la hoja de que “hacer”.</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grupo examina las listas para descubrir las ventajas que previamente desconocían.  Si un participante no está interesado en conseguir una cualidad, puede estar interesado en consultar sobre ella con los demás.  De esta forma el grupo hace conciencia de sus recurso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2:00Z</dcterms:created>
  <dc:creator>Patricia Resendiz</dc:creator>
  <dc:description/>
  <cp:keywords/>
  <dc:language>en-US</dc:language>
  <cp:lastModifiedBy>GERARDO ZAVALA</cp:lastModifiedBy>
  <dcterms:modified xsi:type="dcterms:W3CDTF">2009-10-25T23:22:00Z</dcterms:modified>
  <cp:revision>6</cp:revision>
  <dc:subject/>
  <dc:title>NEGOCIACIÓN DE EXPECTATIVAS</dc:title>
</cp:coreProperties>
</file>