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CIONES CRUZAD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mper el hielo en un grupo recién form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venciar los problemas de la comunicación (memorización e impacto de experiencias)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tir producto de la descripción hecha por otra person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9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Dividido en 10 pareja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cara a car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licite a una mitad de los miembros del grupo que hagan parejas con aquella persona que menos conozca, con la que menos trato haya tenido o  con la que se sientan más alejad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les pide que se auto nombren persona “A” y “B”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las personas “A” se les pide que se presenten durante 2 minutos a la persona “B” y la persona “B” sólo debe escuchar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cambia el procedimiento y la persona “B” se present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solicita que en forma individual y sin ningún orden, se presenten todos los miembros del grupo, frente al grupo total, pero en el lugar de la otra persona.  Esto es:  “A” se presenta como si fuese “B” y “B” como si fuera “A”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analiza la profundidad de la presentación, el tiempo, la sensación que causa escucharse en labios de otras personas y otros aspectos relacionad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2:16:00Z</dcterms:created>
  <dc:creator>Patricia Resendiz</dc:creator>
  <dc:description/>
  <cp:keywords/>
  <dc:language>en-US</dc:language>
  <cp:lastModifiedBy>GERARDO ZAVALA</cp:lastModifiedBy>
  <dcterms:modified xsi:type="dcterms:W3CDTF">2010-05-06T18:10:00Z</dcterms:modified>
  <cp:revision>6</cp:revision>
  <dc:subject/>
  <dc:title>PRESENTACIONES CRUZADAS</dc:title>
</cp:coreProperties>
</file>