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MO CONOCERSE EN TRÍOS MENTIROS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ear un ambiente adecuado para que los miembros de un grupo recién formado comiencen a relacionarse entre sí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color w:val="000000"/>
                <w:sz w:val="24"/>
                <w:szCs w:val="20"/>
              </w:rPr>
            </w:pPr>
            <w:r>
              <w:rPr>
                <w:sz w:val="24"/>
              </w:rPr>
              <w:t>Dividido en subgrupos de 3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, que permita que los tríos formados no interfieran en su comunicació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forman los tríos.  La única regla a observar consiste en que no se conozcan las personas integrantes del trí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s miembros de cada trío se llamarán “A”, “B” y “C”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e Un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l participante “A” tomará tres minutos para contar a “B” y “C”, tanto como desee acerca de sí mismo, pero incluyendo algunas mentiras sobre sí mismo y su historia persona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l participante “B” repite este proces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l participante “C” repite este proces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e D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os participantes “B” y “C” toman tres minutos para decir a “A” lo que le oyeron decir y lo que ellos infieren que es verdad y lo que es mentira de lo que “A” dij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os participantes “C” y “A” repiten este proceso con relación a “B”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os participantes “A” y “B” repiten el proceso con relación a “C”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3:15:00Z</dcterms:created>
  <dc:creator>Patricia Resendiz</dc:creator>
  <dc:description/>
  <cp:keywords/>
  <dc:language>en-US</dc:language>
  <cp:lastModifiedBy>GERARDO ZAVALA</cp:lastModifiedBy>
  <dcterms:modified xsi:type="dcterms:W3CDTF">2009-10-25T23:24:00Z</dcterms:modified>
  <cp:revision>4</cp:revision>
  <dc:subject/>
  <dc:title>COMO CONOCERSE EN TRÍOS MENTIROSOS</dc:title>
</cp:coreProperties>
</file>