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IMÁGE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jorar la percepción que los participantes tengan de sí mismos y permitir la apertura frente a sus compañeros en forma indirec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ón amplio que permita la comunicación cara a cara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olicita a cada participante que piense en cuatro o cinco animales que por alguna de sus características pueden tener similitud con parte de sus características de personalidad y que los ano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ués de cinco minutos se les solicitará que digan al grupo total los animales que se imaginaron y que haya una amplia descripción de las razones por las que se consideraron simila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 solicita la retroalimentación del grup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13:00Z</dcterms:created>
  <dc:creator>Patricia Resendiz</dc:creator>
  <dc:description/>
  <cp:keywords/>
  <dc:language>en-US</dc:language>
  <cp:lastModifiedBy>GERARDO ZAVALA</cp:lastModifiedBy>
  <dcterms:modified xsi:type="dcterms:W3CDTF">2009-10-25T23:25:00Z</dcterms:modified>
  <cp:revision>4</cp:revision>
  <dc:subject/>
  <dc:title>IMAGENES</dc:title>
</cp:coreProperties>
</file>