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rPr>
              <w:t>QUIÉN SOY</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Permitir que los participantes comiencen a conocerse dentro de un ambiente libre de presiones y amenaza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Cubrir las necesidades de conocimiento entre los miembros del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rPr>
              <w:t>Una cartulina para cada participante.  En la parte superior deberá tener impresa la pregunta “¿Quién Soy?” En letras de al menos una pulgada de altura.</w:t>
            </w:r>
          </w:p>
          <w:p>
            <w:pPr>
              <w:pStyle w:val="Normal"/>
              <w:numPr>
                <w:ilvl w:val="0"/>
                <w:numId w:val="2"/>
              </w:numPr>
              <w:jc w:val="both"/>
              <w:rPr>
                <w:sz w:val="24"/>
              </w:rPr>
            </w:pPr>
            <w:r>
              <w:rPr>
                <w:sz w:val="24"/>
              </w:rPr>
              <w:t>Un lápiz y algún broche o seguro con el cual se pueda sujetar la cartulina pegada sobre la camisa del participant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lo bastante amplio como para permitir el libre movimiento de los participante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rPr>
              <w:t>Los participantes reciben los materiales y se les permite que dispongan de diez minutos en los cuales escribirán al menos 5 palabras que sean descriptivos de sí mismos.  Deberán escribirse de preferencia adjetivos que se refieran a dimensiones de la propia personalidad y que sean respuestas del propio participante a la pregunta “¿Quién Soy?”  Procure evitar el uso de sustantivos tales como “hombre”, “padre”, “hijo”, “esposo”, etc., que son cualidades obvias y no expresan nada.  Se deberá escribir en forma clara y legible ya que, los demás participantes deberán poder leer esas palabras a fin de mejor relacionarse con los demás miembros del 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rPr>
              <w:t>Solicite que se profundice en rasgos íntimos si el grupo se encuentra prepara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rPr>
              <w:t>Una vez terminadas las hojas, éstas deberán pegarse o asegurarse con un broche sobre la camisa del participa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rPr>
              <w:t>Los participantes deberán moverse o caminar como si se encontraran en una reunión social (tipo “cocktail”) pero sin hablar.  El objetivo es que cada persona tenga la oportunidad de leer respuestas que los demás participantes hayan dado a la pregunta “¿Quién soy yo?” (Si es posible, tóquese algo de música suave).  Proporcione suficiente tiempo para este pas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rPr>
              <w:t>Estar al pendiente de que no se excluya a alguien que al grupo no le “parezca interesante” e involucrarlo artificialm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rPr>
              <w:t>El instructor pedirá a los participantes que se muevan hacia otra persona cada dos minutos a fin de poder leer el letrero de unas ocho o diez person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rPr>
              <w:t>Después de esta fase no verbalizada, se pedirá a los participantes que retornen a las dos, o tres personas que, basadas en su reunión previa, hayan encontrado interesantes.  En esta ocasión les será permitido hablarse uno al otro.  Debe estimulárseles a formular preguntas que normalmente no formularía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12:00Z</dcterms:created>
  <dc:creator>Patricia Resendiz</dc:creator>
  <dc:description/>
  <cp:keywords/>
  <dc:language>en-US</dc:language>
  <cp:lastModifiedBy>GERARDO ZAVALA</cp:lastModifiedBy>
  <dcterms:modified xsi:type="dcterms:W3CDTF">2009-11-12T15:24:00Z</dcterms:modified>
  <cp:revision>4</cp:revision>
  <dc:subject/>
  <dc:title>QUIEN SOY</dc:title>
</cp:coreProperties>
</file>