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EJO DE EXPECTATIVA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piciar que los grupos identifiquen aquellos propósitos comunes que faciliten la mejor y más fácil realización de las tarea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mper el hielo e iniciar la relación orientada a la tarea entre los participant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Formularios 1 y 2 de Manejo de Expectativas.</w:t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TextBody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Dividido en parejas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n salón amplio y bien iluminado acondicionado para que los participantes puedan trabajar en subgrupo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 distribuye entre todos los participantes la hoja 1 del ejercici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 solicita que anoten sus respuestas con la mayor sinceridad posible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 forman parejas preferentemente entre personas que tengan menos relación. 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 les solicita que se nombren personas “A” y personas “B”.  A las personas “A” se les solicita que sean las primeras en dirigir una entrevista de acuerdo al formulario No. 2, que previamente se les entreg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 pide que cambien papeles y que sea “B” quien realice ahora la entrevist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 les solicita que con base a la información anotada y la entrevista realizada, anoten un resumen de sus expectativa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280"/>
      </w:tblGrid>
      <w:tr>
        <w:trPr>
          <w:trHeight w:val="600" w:hRule="atLeast"/>
        </w:trPr>
        <w:tc>
          <w:tcPr>
            <w:tcW w:w="89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bookmarkStart w:id="0" w:name="formato"/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HOJA</w:t>
            </w:r>
            <w:bookmarkEnd w:id="0"/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 xml:space="preserve"> DE TRABAJO MANEJO DE EXPECTATIVAS No. 1</w:t>
            </w:r>
          </w:p>
        </w:tc>
      </w:tr>
      <w:tr>
        <w:trPr>
          <w:trHeight w:val="500" w:hRule="atLeast"/>
        </w:trPr>
        <w:tc>
          <w:tcPr>
            <w:tcW w:w="8981" w:type="dxa"/>
            <w:gridSpan w:val="2"/>
            <w:tcBorders/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NOMBRE:</w:t>
            </w:r>
          </w:p>
        </w:tc>
        <w:tc>
          <w:tcPr>
            <w:tcW w:w="7280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98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¿CÓMO CREES QUE SE TRATAN LOS DE ESTE SEMINARIO?</w:t>
            </w:r>
          </w:p>
        </w:tc>
      </w:tr>
      <w:tr>
        <w:trPr>
          <w:trHeight w:val="500" w:hRule="atLeast"/>
        </w:trPr>
        <w:tc>
          <w:tcPr>
            <w:tcW w:w="89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98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98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98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98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9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98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¿CÓMO PIENSAS QUE SERÁ TU PARTICIPACIÓN?</w:t>
            </w:r>
          </w:p>
        </w:tc>
      </w:tr>
      <w:tr>
        <w:trPr>
          <w:trHeight w:val="500" w:hRule="atLeast"/>
        </w:trPr>
        <w:tc>
          <w:tcPr>
            <w:tcW w:w="89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98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98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98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98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9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98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¿PARA QUE TE SERVIRÁ ESTE SEMINARIO?</w:t>
            </w:r>
          </w:p>
        </w:tc>
      </w:tr>
      <w:tr>
        <w:trPr>
          <w:trHeight w:val="500" w:hRule="atLeast"/>
        </w:trPr>
        <w:tc>
          <w:tcPr>
            <w:tcW w:w="89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98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98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98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98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9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98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¿EN TU PERSONA?</w:t>
            </w:r>
          </w:p>
        </w:tc>
      </w:tr>
      <w:tr>
        <w:trPr>
          <w:trHeight w:val="500" w:hRule="atLeast"/>
        </w:trPr>
        <w:tc>
          <w:tcPr>
            <w:tcW w:w="89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98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98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98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98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9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98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¿EN TU TRABAJO?</w:t>
            </w:r>
          </w:p>
        </w:tc>
      </w:tr>
      <w:tr>
        <w:trPr>
          <w:trHeight w:val="500" w:hRule="atLeast"/>
        </w:trPr>
        <w:tc>
          <w:tcPr>
            <w:tcW w:w="89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98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98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98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98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840" w:hRule="atLeast"/>
        </w:trPr>
        <w:tc>
          <w:tcPr>
            <w:tcW w:w="89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HOJA PARA EL MANEJO DE EXPECTATIV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No. 2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863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EVENTO: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MA DEL EVENTO:</w:t>
            </w:r>
          </w:p>
        </w:tc>
        <w:tc>
          <w:tcPr>
            <w:tcW w:w="586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9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898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  <w:tab/>
              <w:t>MI ENTREVISTADO FUE...</w:t>
            </w:r>
          </w:p>
        </w:tc>
      </w:tr>
      <w:tr>
        <w:trPr>
          <w:trHeight w:val="2000" w:hRule="atLeast"/>
          <w:cantSplit w:val="true"/>
        </w:trPr>
        <w:tc>
          <w:tcPr>
            <w:tcW w:w="898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  <w:tab/>
              <w:t>LAS NECESIDADES DE CAPACITACIÓN QUE EL TIENE Y POR LAS CUALES ASISTE A ESTE EVENTO SON...</w:t>
            </w:r>
          </w:p>
        </w:tc>
      </w:tr>
      <w:tr>
        <w:trPr>
          <w:trHeight w:val="2000" w:hRule="atLeast"/>
          <w:cantSplit w:val="true"/>
        </w:trPr>
        <w:tc>
          <w:tcPr>
            <w:tcW w:w="898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  <w:tab/>
              <w:t>DURANTE ESTE EVENTO, ÉL CREE QUE VA A SATISFACER ESAS NECESIDADES POR MEDIO DE...</w:t>
            </w:r>
          </w:p>
        </w:tc>
      </w:tr>
      <w:tr>
        <w:trPr>
          <w:trHeight w:val="2000" w:hRule="atLeast"/>
          <w:cantSplit w:val="true"/>
        </w:trPr>
        <w:tc>
          <w:tcPr>
            <w:tcW w:w="898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  <w:tab/>
              <w:t>OTRAS COSAS IMPORTANTES QUE SURGIERON DURANTE LA ENTREVISTA...</w:t>
            </w:r>
          </w:p>
        </w:tc>
      </w:tr>
    </w:tbl>
    <w:p>
      <w:pPr>
        <w:pStyle w:val="Lista2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b/>
      <w:bCs/>
      <w:color w:val="0000FF"/>
      <w:sz w:val="32"/>
      <w:szCs w:val="32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0:09:00Z</dcterms:created>
  <dc:creator>Patricia Resendiz</dc:creator>
  <dc:description/>
  <cp:keywords/>
  <dc:language>en-US</dc:language>
  <cp:lastModifiedBy>GERARDO ZAVALA</cp:lastModifiedBy>
  <dcterms:modified xsi:type="dcterms:W3CDTF">2009-10-26T15:17:00Z</dcterms:modified>
  <cp:revision>4</cp:revision>
  <dc:subject/>
  <dc:title>MANEJO DE EXPECTATIVAS</dc:title>
</cp:coreProperties>
</file>