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ÍCUL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resentación de los participantes al inicio de un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/>
            </w:pPr>
            <w:r>
              <w:rPr/>
              <w:t>Breve curriculum de cada uno de los participa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juego de todos la currículo del grupo para cada uno de los participantes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Salón en donde los participantes puedan estar sentados cómodamente en su lugar y que puedan trabajar sin ser perturb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a los participantes que se sienten cómodamente y que preparen un breve curriculum en el cual describan, además de algunos aspectos generales, sus grandes logros y algunas “mentiras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dica  a los participantes el objetivo del ejercicio y les solicita que entreguen su curriculum a la persona que se encuentra a su lado derech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dica a los participantes que tendrán 3 minutos (el tiempo depende de lo numeroso que sea el grupo) para leer cada uno de los curriculum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transcurrido el tiempo fijado, deberán entregar el curriculum a la persona que se encuentra a su lado derecho. Se continúa de esta manera hasta que los participantes terminen de leer todo el currículo del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comentarios sobre que datos, de cada participante, considera el grupo que son “mentiras”  y cuales verdades. Al término de los comentarios del grupo, cada participante aclara las verdades y las mentiras escritas en su curriculum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21:00Z</dcterms:created>
  <dc:creator>Patricia Resendiz</dc:creator>
  <dc:description/>
  <cp:keywords/>
  <dc:language>en-US</dc:language>
  <cp:lastModifiedBy>GERARDO ZAVALA</cp:lastModifiedBy>
  <dcterms:modified xsi:type="dcterms:W3CDTF">2009-10-26T15:32:00Z</dcterms:modified>
  <cp:revision>4</cp:revision>
  <dc:subject/>
  <dc:title>CURRÍCULO</dc:title>
</cp:coreProperties>
</file>