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DIS SIMBÓLIC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jercicio de clausura para terminar una experiencia de entrenamient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ar una oportunidad para que los participantes den y reciban retroaliment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que cada persona reciba una validación de los otros miembros d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firmar la fortaleza personal de los participante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3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rPr/>
            </w:pPr>
            <w:r>
              <w:rPr/>
              <w:t>Una copa o vaso de papel para cada participa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3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formar un círcu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e recuerda a los participantes que pronto dejarán al grupo y añade que cada individuo se llevará algo de la esencia de los demá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le da a cada participante una copa de papel vacía.  Les explica que llenarán simbólicamente la copa con algo de la esencia de los demás.  Les pide que vean por todo el cuarto y que decidan qué les gustaría capturar de cada uno de los participante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de un voluntario sobre el cual se enfocará la primera “etapa”.  Luego el instructor modela el desarrollo diciendo (por ejemplo):  “Juan, quisiera capturar algo de tu sensibilidad para los demás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TextBody"/>
              <w:rPr/>
            </w:pPr>
            <w:r>
              <w:rPr/>
              <w:t>Los otros participantes continúan el desarrollo, enfocándose en el primer voluntario diciéndole a ese individuo lo que les gustaría tomar de él.  El instructor los anima a mantener un contacto visual mientras están en comunic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í se continúa hasta que cada uno de los participantes ha pasado como volunta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dan instrucciones a los participantes para que tomen un momento para revisar el ejercicio y enfocarse en lo que dieron o recibieron de los demá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instructor invita a los miembros del grupo a brindar con otros y “beber” la esencia de cada uno de los miembros del grupo.  El instructor les dice:  “Ahora cada uno de ustedes tiene una parte de mi y yo tengo una parte de cada uno de ustedes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20:00Z</dcterms:created>
  <dc:creator>Patricia Resendiz</dc:creator>
  <dc:description/>
  <cp:keywords/>
  <dc:language>en-US</dc:language>
  <cp:lastModifiedBy>GERARDO ZAVALA</cp:lastModifiedBy>
  <dcterms:modified xsi:type="dcterms:W3CDTF">2009-10-26T15:52:00Z</dcterms:modified>
  <cp:revision>5</cp:revision>
  <dc:subject/>
  <dc:title>BRINDIS SIMBÓLICO</dc:title>
</cp:coreProperties>
</file>