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FEOS DE OR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 una oportunidad para una valoración propia y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 a los participantes una oportunidad de saber cómo los ven los demá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Tener una actividad para dar retroalimentación a los demás de una manera constructiva y úti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copia de la Hoja de Instrucciones de Trofeos de Oro para cada 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arjetas de 7.5 cm.  X  12.5 cm. en blanc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cador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fileres de seguridad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inta para pega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jeras para cada grupo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Divididos en subgrupos de 4 a 6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cio Adicion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cuarto grande los grupos pueden reunirse en mesas separadas y un lugar privado donde los miembros del grupo puedan entregarse a la reflexión sin ser molest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resenta los objetivos y el diseño de la actividad y habla brevemente sobre cómo dar una retroalimentación constructiv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forma grupos de cuatro a seis miembros que previamente hayan trabajado juntos y le da a cada grupo una Hoja de Instrucciones y también los marcadores, los alfileres de seguridad, la cinta para pegar y las tijer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primer candidato del grupo se retira a un lugar privado para reflexionar sobre el trofeo que se daría a si mismo y el premio que cree le dará el grupo, mientras el equipo decide el trofeo que le darán al miembro que le darán al miembro que no está y lo fabric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grupo le pide al miembro ausente que regrese.  Le presentan el trofeo de oro y las razones que tuvieron para esa recompensa en especial;  el que lo recibe da a conocer sus propios sentimientos y lo que esperaba.  (Cinco minutos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actividad continúa hasta que todos los miembros han pasado y recibido su trofeo de o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n instrucciones a los participantes para que caminen alrededor del cuarto llevando sus trofeos de oro y que los puedan enseñar a los demás e intercambiar comentarios y sentimient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conduce una discusión envolvente sobre los sentimientos generados en la actividad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DE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INSTRUCCIONES DE TROFEOS DE ORO.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urante esta actividad, usted (y por turno todos los demás participantes) recibirá un trofeo de parte del resto del grup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sted estará solo unos quince minutos en los que reflexionará sobre el trofeo que merece de acuerdo a sus contribuciones personales y también en que espera recibir.  Mientras está separado del grupo, los demás miembros  preparan un trofeo para ilustrar, simbolizar o reflejar adecuadamente las contribuciones profesionales.  El trofeo puede incluir cosas como sus características de conducta, cualidades personales, valores, aptitudes sociales, etc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l grupo tendrá quince minutos para diseñar y construir su trofeo, después de los cuáles regresará con ellos para recibir el premio, el grupo también le dará las razones que tuvieron para darle ese estilo de trofeo y usted compartirá con ellos sus sentimientos  y lo que espera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24:00Z</dcterms:created>
  <dc:creator>Patricia Resendiz</dc:creator>
  <dc:description/>
  <cp:keywords/>
  <dc:language>en-US</dc:language>
  <cp:lastModifiedBy>GERARDO ZAVALA</cp:lastModifiedBy>
  <dcterms:modified xsi:type="dcterms:W3CDTF">2009-10-26T15:54:00Z</dcterms:modified>
  <cp:revision>5</cp:revision>
  <dc:subject/>
  <dc:title>TROFEOS DE ORO</dc:title>
</cp:coreProperties>
</file>