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CO SENTID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la identificación y el conocimiento mutuo entre los miembros de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e la apertura de los miembros de un grupo, eliminando las barreras que normalmente existen en los grupos recién integrados y que impiden una adecuada comunic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Hoja de “Tres Cosas que me Gustan” para cada participa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lugar amplio que permita la conversación y retroalimentación entre los miembros del gru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inicia el ejercicio con una invitación a la reflexión acerca de las experiencias placenteras que cada persona haya tenido en cualquier momento de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ntinuación se les pide que seleccionen entre sus experiencias más agradables tres cosas que les guste oler;  que les guste ver;  tres que les guste probar;  tres que les guste tocar y tres que les guste oí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reparte la hoja de “Tres cosas que me Gustan” y se pide que anoten en ella sus experienci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ando todos hayan terminado sus anotaciones se les pide que formen libremente parejas o pequeños grupos y que compartan sus experiencias.  En esta fase es muy importante crear una atmósfera de animación y una amplia libertad para que los participantes elijan al, o a los compañeros, con quienes deseen compartir sus experienci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que los participantes concluyan sus comentarios, se les pide que formen un círculo y se busca obtener retroalimentación con relación a lo que este ejercicio les permitió aprender de ellos mismos y de sus compañeros.</w:t>
            </w:r>
          </w:p>
          <w:p>
            <w:pPr>
              <w:pStyle w:val="Normal"/>
              <w:jc w:val="both"/>
              <w:rPr/>
            </w:pPr>
            <w:r>
              <w:rPr/>
              <w:t>Para lograr esta retroalimentación se pueden utilizar preguntas como las siguient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Qué les permitió conocer este ejercici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Consideran que lograron alguna identificación con sus compañero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Cómo se sienten después de realizar este ejercici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Qué creen haber logrado con este ejercici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Piensan que aprendieron alg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Qué opinan en este momento del grup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¿Cuál sienten que es su posición dentro del grupo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5"/>
      </w:tblGrid>
      <w:tr>
        <w:trPr>
          <w:trHeight w:val="1134" w:hRule="atLeast"/>
        </w:trPr>
        <w:tc>
          <w:tcPr>
            <w:tcW w:w="8981" w:type="dxa"/>
            <w:gridSpan w:val="2"/>
            <w:tcBorders/>
            <w:vAlign w:val="center"/>
          </w:tcPr>
          <w:p>
            <w:pPr>
              <w:pStyle w:val="Heading7"/>
              <w:rPr>
                <w:sz w:val="32"/>
              </w:rPr>
            </w:pPr>
            <w:bookmarkStart w:id="0" w:name="formato"/>
            <w:r>
              <w:rPr>
                <w:sz w:val="32"/>
              </w:rPr>
              <w:t>HOJA</w:t>
            </w:r>
            <w:bookmarkEnd w:id="0"/>
            <w:r>
              <w:rPr>
                <w:sz w:val="32"/>
              </w:rPr>
              <w:t xml:space="preserve"> DE TRABAJO TRES COSAS QUE ME GUSTAN</w:t>
            </w:r>
          </w:p>
        </w:tc>
      </w:tr>
      <w:tr>
        <w:trPr/>
        <w:tc>
          <w:tcPr>
            <w:tcW w:w="8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VER</w:t>
            </w:r>
          </w:p>
        </w:tc>
        <w:tc>
          <w:tcPr>
            <w:tcW w:w="763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IR</w:t>
            </w:r>
          </w:p>
        </w:tc>
        <w:tc>
          <w:tcPr>
            <w:tcW w:w="763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CAR</w:t>
            </w:r>
          </w:p>
        </w:tc>
        <w:tc>
          <w:tcPr>
            <w:tcW w:w="763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R</w:t>
            </w:r>
          </w:p>
        </w:tc>
        <w:tc>
          <w:tcPr>
            <w:tcW w:w="763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LER</w:t>
            </w:r>
          </w:p>
        </w:tc>
        <w:tc>
          <w:tcPr>
            <w:tcW w:w="763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16:00Z</dcterms:created>
  <dc:creator>Patricia Resendiz</dc:creator>
  <dc:description/>
  <cp:keywords/>
  <dc:language>en-US</dc:language>
  <cp:lastModifiedBy>GERARDO ZAVALA</cp:lastModifiedBy>
  <dcterms:modified xsi:type="dcterms:W3CDTF">2009-10-26T16:00:00Z</dcterms:modified>
  <cp:revision>5</cp:revision>
  <dc:subject/>
  <dc:title>CINCO SENTIDOS</dc:title>
</cp:coreProperties>
</file>