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TORRES (4)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Promover entre los participantes el trabajo en equipo y la comunicación abierta y asertiv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ichas con las que se pueda levantar una torr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ojas de rotafoli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lumones 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 paleacate o masca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Lista2"/>
              <w:spacing w:before="0" w:after="0"/>
              <w:ind w:left="113" w:right="113" w:hanging="0"/>
              <w:rPr>
                <w:lang w:val="es-ES"/>
              </w:rPr>
            </w:pPr>
            <w:r>
              <w:rPr>
                <w:lang w:val="es-ES"/>
              </w:rPr>
              <w:t>Un lugar amplio que permita la actuación de los participantes y la comunicación entre el grupo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8"/>
        <w:gridCol w:w="1436"/>
        <w:gridCol w:w="1146"/>
        <w:gridCol w:w="1168"/>
        <w:gridCol w:w="1168"/>
        <w:gridCol w:w="1091"/>
        <w:gridCol w:w="1090"/>
        <w:gridCol w:w="1245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gridSpan w:val="8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forma  subgrupos y explica a los participantes que cada grupo es una familia y que tendrán que ponerle nombre; así mismo, deberán nombrar al papá, a la mamá, al abuelo, la abuela y  a un niño de 10 años.  Como grupo deberán elegir quién representará a quié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anota el nombre de las familias en el rotafolio y sus pronósticos sobre  el número de ficha que tendrá su torre: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iño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apá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má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buelo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buela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al</w:t>
            </w:r>
          </w:p>
        </w:tc>
      </w:tr>
      <w:tr>
        <w:trPr/>
        <w:tc>
          <w:tcPr>
            <w:tcW w:w="637" w:type="dxa"/>
            <w:gridSpan w:val="2"/>
            <w:tcBorders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Guzmán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Burrón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Gómez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érez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Promedio de las familia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8  +  8  +  6  +  10 + 8  =  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andard de McClelland  =  logro entre 12 y 18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reparte a las familias las fichas con las que tienen que levantar la torre, la venda y les explica las siguientes regl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ólo el niño puede tocar las fich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 hay ensayo prev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base de la torre deberá contener una sola fich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 se puede usar ningún otro objeto, sólo fich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 niño construirá la torre sólo con la mano izquierda y con los ojos vend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familia puede decir al niño lo que quie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 la torre se cae ya no sigue el juego, y si caen las fichas no cuentan las que se cayer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os papás no pueden tomar la mano del niño, sí acaso del codo para atrá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s fichas se deberán colocar de una en u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 hay tiempo límite para construir la torr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indica a las familias que inicien la construcción de sus torre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hace mención del proceso seguido por las familias en la construcción de las torres y les pide a cada familia que reflexione sobre lo sigui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ab/>
              <w:t>Tipo de Comunicación</w:t>
            </w:r>
            <w:r>
              <w:rPr>
                <w:b/>
              </w:rPr>
              <w:tab/>
            </w: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Desordenada</w:t>
              <w:tab/>
              <w:tab/>
              <w:tab/>
              <w:t>Ordenada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Oportuna</w:t>
              <w:tab/>
              <w:tab/>
              <w:tab/>
              <w:tab/>
              <w:t>Inoportuna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Tranquila </w:t>
              <w:tab/>
              <w:tab/>
              <w:tab/>
              <w:t xml:space="preserve">            Nerviosa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¿Cuáles fueron las frases que más se repitieron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También explicara el concepto de motivación y decir que “una cosa es motivar y otra cosa es arrastrar”, y pregunta a las famili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Se motivó al niño o lo movieron como grú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Estimularon al niño a hacerlo sólo o n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Qué frases motivadoras utilizaro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Fueron conformistas o no?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reguntará y hará reflexionar a los participantes lo sigui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Quién decidió terminar la torr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apá, mamá, la familia o el niñ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ay que recordar que la torre era del niñ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¿Cómo se siente cada uno de los miembros del grupo? Sobre todo el niñ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¿De qué se han dado cuenta con este ejercicio?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s familias procesan la información solicitada  y en una hoja de rotafolio escriben sus conclusion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os grupos regresan con respuestas en las hojas de rotafolio y hacen una presentación de sus conclusion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se refiere a los promedios y a los pronósticos con relación a los promedios de logro que deben ser entre 12 y 18;  el récord nacional 23.  Evalúan sus pronósticos.  El instructor comenta pronósticos y resultados, y analiza algún caso en particular que sea interesante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I.</w:t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Se termina indicando que para la siguiente sesión se hará un ejercicio con estos mensajes para ver con qué frecuencia se los dicen a usted y ustedes con qué frecuencia lo dic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¿Quieren cambiar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¿Están contentos con su famili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¿Están contentos con su trabajo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¿Eso es lo que quiere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uándo van a empezar?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ñana, dentro de un mes el mundo está lleno de gente que va a ahorrar dentro de un mes y gente que va a hacer ejercicio dentro de 8 día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II.</w:t>
            </w:r>
          </w:p>
        </w:tc>
        <w:tc>
          <w:tcPr>
            <w:tcW w:w="838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1965"/>
      </w:tblGrid>
      <w:tr>
        <w:trPr/>
        <w:tc>
          <w:tcPr>
            <w:tcW w:w="8981" w:type="dxa"/>
            <w:gridSpan w:val="3"/>
            <w:tcBorders/>
          </w:tcPr>
          <w:p>
            <w:pPr>
              <w:pStyle w:val="Heading7"/>
              <w:rPr/>
            </w:pPr>
            <w:bookmarkStart w:id="0" w:name="FORMATO"/>
            <w:r>
              <w:rPr/>
              <w:t>HOJA</w:t>
            </w:r>
            <w:bookmarkEnd w:id="0"/>
            <w:r>
              <w:rPr/>
              <w:t xml:space="preserve"> DE TRABAJO NUEVOS MENSAJES DE PROTECCIÓN</w:t>
            </w:r>
          </w:p>
        </w:tc>
      </w:tr>
      <w:tr>
        <w:trPr/>
        <w:tc>
          <w:tcPr>
            <w:tcW w:w="89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98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Mensajes que nos ayudan en nuestras relaciones con los subordinados y los niños</w:t>
            </w:r>
          </w:p>
        </w:tc>
      </w:tr>
      <w:tr>
        <w:trPr/>
        <w:tc>
          <w:tcPr>
            <w:tcW w:w="898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ío en ti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ianz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enta conmigo.</w:t>
              <w:tab/>
              <w:tab/>
              <w:tab/>
              <w:tab/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o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oy orgulloso de lo que eres y de lo que haces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eptació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oy contento de ser tu... padre, amigo.</w:t>
              <w:tab/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eptació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etiste un error, no importa, todos nos equivocamos alguna vez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etiste un error, no importa, todos nos equivocamos alguna vez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ndrás éxito en lo que te propongas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ianz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enes derecho a disfrutar sin sentirte culpable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eptació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 quiero, te aprecio  y está bien que otros te quieran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o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ú eres hermosa, guapa.</w:t>
              <w:tab/>
              <w:tab/>
              <w:tab/>
              <w:tab/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o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á bien que digas no, sin sentirte culpable.</w:t>
              <w:tab/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o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á bien que sientas lo que sientas y lo expreses (miedo, alegría, tristeza, amor  y odio)</w:t>
              <w:tab/>
              <w:tab/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eptació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á bien que te tomes el tiempo necesario para cada cosa.</w:t>
              <w:tab/>
              <w:tab/>
              <w:tab/>
              <w:tab/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eptació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á bien que crezcas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éxito es bueno, está bien que triunfes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á bien que me superes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á bien que seas tú mismo, no tienes que compararte ni ser el primero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á bien que pidas lo que necesitas y lo que quieras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á bien que establezcas tus propias metas en la vida y no vivas para las mías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enes derecho a ser escuchado y tratado con respeto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enes derecho a ser tomado en serio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á bien que pienses, decidas y actúes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á bien que experimentes y arriesgues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á bien que intimes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a bien que te quejes, si te duele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54:00Z</dcterms:created>
  <dc:creator>Patricia Resendiz</dc:creator>
  <dc:description/>
  <cp:keywords/>
  <dc:language>en-US</dc:language>
  <cp:lastModifiedBy>GERARDO ZAVALA</cp:lastModifiedBy>
  <dcterms:modified xsi:type="dcterms:W3CDTF">2009-10-26T16:05:00Z</dcterms:modified>
  <cp:revision>6</cp:revision>
  <dc:subject/>
  <dc:title>TORRES (4)</dc:title>
</cp:coreProperties>
</file>