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IOMA - LENGUAJE - EXPRESIÓN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Vivenciar cómo nos comunicamos a través de las expresiones y cómo muchas de estas tienen sentido de acuerdo a la situación y experiencia particular de las person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z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Hojas de papel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apeles grandes, 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izarrón o Rotafoli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Divididos en subgrupos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cs="Arial"/>
                <w:b/>
                <w:b/>
                <w:color w:val="FF0000"/>
                <w:szCs w:val="24"/>
                <w:lang w:val="es-ES"/>
              </w:rPr>
            </w:pPr>
            <w:r>
              <w:rPr>
                <w:rFonts w:cs="Arial"/>
                <w:b/>
                <w:color w:val="FF0000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Un salón amplio bien iluminado acondicionado para que los participantes puedan estar cómodo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el Rotafolio, en un papel grande o en un acetato se dibujan diferentes series de expresiones  faciales (Ver formato)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pone una serie por vez y se le pide a los participantes que vayan escribiendo o diciendo las características de las expresion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 son muchos los participantes, se pueden formar 4 grupos, donde en cada uno se analizan las expresion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bre cada expresión se discute la interpretación que cada persona le 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llevará a una discusión reflexionando sobr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Como la comunicación la realizamos a través de nuestro cuerpo, en este caso, la expres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Las expresiones pueden ser interpretadas de diferentes maneras y esa interpretación que cada uno tiene se relaciona con su vida personal, con el medio donde viv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 xml:space="preserve">HOJA </w:t>
            </w:r>
            <w:bookmarkEnd w:id="0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DE TRABAJO IDIOMA - LENGUAJE - EXPRESIÓN</w:t>
            </w:r>
          </w:p>
        </w:tc>
      </w:tr>
      <w:tr>
        <w:trPr>
          <w:trHeight w:val="11153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/>
              <w:drawing>
                <wp:inline distT="0" distB="0" distL="0" distR="0">
                  <wp:extent cx="5394960" cy="466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466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0:29:00Z</dcterms:created>
  <dc:creator>Patricia Resendiz</dc:creator>
  <dc:description/>
  <cp:keywords/>
  <dc:language>en-US</dc:language>
  <cp:lastModifiedBy>GERARDO ZAVALA</cp:lastModifiedBy>
  <dcterms:modified xsi:type="dcterms:W3CDTF">2009-10-26T16:08:00Z</dcterms:modified>
  <cp:revision>4</cp:revision>
  <dc:subject/>
  <dc:title>IDIOMA-LENGUAJE-EXPRESIÓN</dc:title>
</cp:coreProperties>
</file>