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1"/>
              <w:spacing w:before="0" w:after="80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</w:rPr>
              <w:t>ROMPECABEZAS I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4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Analizar los elementos básicos del trabajo colectivo:  la comunicación, el aporte personal y la actitud de colaboración de los miembros de un grup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35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357" w:hanging="357"/>
              <w:jc w:val="both"/>
              <w:rPr/>
            </w:pPr>
            <w:r>
              <w:rPr/>
              <w:t>Cartón o cartulina para elaborar 5 rompecabezas iguales que formen una cruz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25 Participantes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Un salón suficientemente grande que permita a los participantes hacer un círcul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03"/>
        <w:gridCol w:w="3015"/>
        <w:gridCol w:w="4629"/>
        <w:gridCol w:w="738"/>
      </w:tblGrid>
      <w:tr>
        <w:trPr>
          <w:trHeight w:val="600" w:hRule="atLeast"/>
        </w:trPr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gridSpan w:val="3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gridSpan w:val="3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Se preparan 5 sobres, donde están mezcladas las piezas que conforman los 5 rompecabezas.</w:t>
            </w:r>
          </w:p>
        </w:tc>
      </w:tr>
      <w:tr>
        <w:trPr>
          <w:trHeight w:val="160" w:hRule="atLeast"/>
        </w:trPr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  <w:cantSplit w:val="true"/>
        </w:trPr>
        <w:tc>
          <w:tcPr>
            <w:tcW w:w="496" w:type="dxa"/>
            <w:tcBorders/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Lista2"/>
              <w:spacing w:before="0" w:after="80"/>
              <w:ind w:left="0" w:hanging="0"/>
              <w:rPr>
                <w:lang w:val="es-ES"/>
              </w:rPr>
            </w:pPr>
            <w:r>
              <w:rPr/>
              <w:drawing>
                <wp:inline distT="0" distB="0" distL="0" distR="0">
                  <wp:extent cx="2009775" cy="2962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7" w:type="dxa"/>
            <w:gridSpan w:val="2"/>
            <w:tcBorders/>
          </w:tcPr>
          <w:p>
            <w:pPr>
              <w:pStyle w:val="Lista2"/>
              <w:spacing w:before="0" w:after="80"/>
              <w:ind w:left="0" w:hanging="0"/>
              <w:rPr>
                <w:lang w:val="es-ES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867025" cy="2000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29" w:type="dxa"/>
            <w:tcBorders/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38" w:type="dxa"/>
            <w:tcBorders/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Se piden 5 voluntarios que se sientan en círculo alrededor de una mesa o en el suelo.  En el centro se colocan los 5 sobres, cada uno deberá tomar uno de los sobres y deberá completar una cruz.</w:t>
            </w:r>
          </w:p>
        </w:tc>
      </w:tr>
      <w:tr>
        <w:trPr>
          <w:trHeight w:val="160" w:hRule="atLeast"/>
        </w:trPr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Se dan las siguientes indicaciones a los cinco voluntario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ingún miembro del grupo puede habla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o se pueden pedir piezas, ni hacer gestos solicitándol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o único que es permitido es dar y recibir piezas de los demás participantes.</w:t>
            </w:r>
          </w:p>
        </w:tc>
      </w:tr>
      <w:tr>
        <w:trPr>
          <w:trHeight w:val="160" w:hRule="atLeast"/>
        </w:trPr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indica a los participantes que se abran los sobres, que cuentan con un tiempo límite para armar la cruz, y que las piezas están mezcladas.</w:t>
            </w:r>
          </w:p>
        </w:tc>
      </w:tr>
      <w:tr>
        <w:trPr>
          <w:trHeight w:val="160" w:hRule="atLeast"/>
        </w:trPr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V.</w:t>
            </w:r>
          </w:p>
        </w:tc>
        <w:tc>
          <w:tcPr>
            <w:tcW w:w="838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La dinámica termina cuando 2 ó 3 participantes hayan completado su cruz, o cuando se haya acabado el tiempo que se había establecido.  Si se quiere hacer participar a una mayor cantidad de participantes, se preparan varios juegos de rompecabezas, según el número de grupos que se quieran formar.</w:t>
            </w:r>
          </w:p>
        </w:tc>
      </w:tr>
      <w:tr>
        <w:trPr>
          <w:trHeight w:val="160" w:hRule="atLeast"/>
        </w:trPr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 discusión se inicia preguntándole a los participantes que la realizaron:  cómo se sintieron, qué dificultades tuvieron, etc.  Es a partir de cómo se desarrolló la dinámica, que se hace la reflexión sobre:  el papel de la comunicación;  el aporte personal y el apoyo mutuo;  las actitudes dentro de un campo de trabajo, etc.  Esta reflexión se realiza partiendo de las inquietudes y el contexto particular de cada grupo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080" w:leader="none"/>
      </w:tabs>
      <w:jc w:val="right"/>
      <w:outlineLvl w:val="5"/>
    </w:pPr>
    <w:rPr>
      <w:b/>
      <w:color w:val="0000FF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9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23:56:00Z</dcterms:created>
  <dc:creator>Patricia Resendiz</dc:creator>
  <dc:description/>
  <cp:keywords/>
  <dc:language>en-US</dc:language>
  <cp:lastModifiedBy>Gerza</cp:lastModifiedBy>
  <dcterms:modified xsi:type="dcterms:W3CDTF">2009-09-20T04:09:00Z</dcterms:modified>
  <cp:revision>3</cp:revision>
  <dc:subject/>
  <dc:title>ROMPECABEZAS I</dc:title>
</cp:coreProperties>
</file>