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EL MURO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venciar la importancia de una acción conjunta organizada y planificada para superar una situación determinada. 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Analizar la acción individual y la acción colectiv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rPr/>
            </w:pPr>
            <w:r>
              <w:rPr/>
              <w:t>Algún objeto agradable, por ejemplo caramelo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Divididos en subgrupos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o Espacio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jardín o espacio amplio al aire lib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e divide a los participantes en dos grupos iguales;  uno va a formar el muro;  por esto, se selecciona a los compañeros más grandes y fuertes para que integren este grupo;  se les pide que se tomen de los brazos, formando el muro. 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tos compañeros sí pueden hablar entre ellos, y se les dice que si nadie logra romper el muro entre ellos, se repartirá el regalo que está a sus espaldas.  No pueden soltarse los brazos, sólo pueden avanzar tres pasos para adelante o hacia atrás.  (Se marca con tiza su campo de movimiento)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 otro grupo se les dice que el que logre pasar el muro se gana el premio, que no pueden hablar, ni pasar por los extremos del mur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cuenta tres y dice que tienen quince segundos para pasar el muro y conseguir el premi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a vez pasados los quince segundos, si el muro no ha sido traspasado, se realiza una segunda vuelta de quince segundos donde todos pueden hablar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a concluido este tiempo, se suspende la dinámica y se reflexiona sobre lo sucedido.  El instructor debe estar atento de cómo se ha ido desarrollando para evaluar si otra vuelta es importante para darle más elementos a la dinámic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Una vez que se ha conversado sobre cómo se desarrolló la dinámica  -lo vivencial-  es importante analizar los símbolos de la dinámica misma, como:  ¿Qué representa el muro?, ¿Cuáles fueron las instrucciones que se impartieron?;  el hecho de que a un grupo se le dijo que actuaran para conseguir un objetivo individual y que en un inicio no podían hablar, ¿Cómo influyó en la acción que se tuvo? 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grupo reflexiona sobre la relación  entre intereses particulares con el interés colectivo;  cómo esto puede o no bloquear el logro de un objetivo o superar un problema.  El grupo observará la importancia de la planificación y la acción organizada.  El muro significa un obstáculo o problemas.  El premio significa los objetivos que perseguimos. El instructor debe estar atento a que la dinámica no se haga muy violent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X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9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1:02:00Z</dcterms:created>
  <dc:creator>Patricia Resendiz</dc:creator>
  <dc:description/>
  <cp:keywords/>
  <dc:language>en-US</dc:language>
  <cp:lastModifiedBy>GERARDO ZAVALA</cp:lastModifiedBy>
  <dcterms:modified xsi:type="dcterms:W3CDTF">2009-10-26T16:18:00Z</dcterms:modified>
  <cp:revision>5</cp:revision>
  <dc:subject/>
  <dc:title>EL MURO</dc:title>
</cp:coreProperties>
</file>