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TOS PERDID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nalizar la importancia de la organización para lograr objetivos común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s sacos o costales fuertes, preferiblemente de tel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n subgrup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jardín o amplio espacio al aire libre que permita a los participantes corr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forman dos grupos.  Se les pide que se quiten los zapatos, y los pongan en el costal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amarra  bien los costales y se indica que tienen un tiempo limitado (3 minutos)  El primer grupo que se ponga los zapatos, gan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uede presionar con el tiempo, ya sea acortándolo o alargándolo, de acuerdo a cómo se va desarrollando la dinámic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suspende la dinámica y se evalúa lo que cada equipo ha lograd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 no ha habido ningún nivel de organización, se dan unos minutos (1 ó 2) para que cada grupo converse entre sí, para ver si pueden organizarse mejor y se repite de nuevo la búsqueda de los zapat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pasa a una reflexión en el plenario, partiendo de que cada grupo cuente cómo se sintió y qué sucedió.  Es importante reconstruir cómo se desarrolló la dinámic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 ahí se empieza a analizar los aspectos centrales sobre la organización, y cómo se da esto en la realidad en que se vive.  Es conveniente que el instructor vaya anotando las experiencias de forma resumida y partiendo de ellas tener elementos de reflexión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la discusión, lo central es ver los resultados que se lograron.  Las actitudes que favorecen o no la organización y el trabajo colectivo.  La acción espontánea con relación a la acción organizada.  Que el grupo relacione estos elementos con su real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08:00Z</dcterms:created>
  <dc:creator>Patricia Resendiz</dc:creator>
  <dc:description/>
  <cp:keywords/>
  <dc:language>en-US</dc:language>
  <cp:lastModifiedBy>GERARDO ZAVALA</cp:lastModifiedBy>
  <dcterms:modified xsi:type="dcterms:W3CDTF">2009-10-26T16:24:00Z</dcterms:modified>
  <cp:revision>5</cp:revision>
  <dc:subject/>
  <dc:title>ZAPATOS PERDIDOS</dc:title>
</cp:coreProperties>
</file>