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EL PUEBLO NECESITA</w:t>
            </w:r>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9"/>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Analizar los principios de organización de un equipo de trabajo.</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 xml:space="preserve">Analizar el papel del líder o dirigente, </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Analizar la acción espontánea y la acción planificada</w:t>
            </w:r>
            <w:r>
              <w:rPr>
                <w:b/>
              </w:rPr>
              <w:t xml:space="preserve"> </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9"/>
                <w:tab w:val="left" w:pos="1080" w:leader="none"/>
              </w:tabs>
              <w:snapToGrid w:val="false"/>
              <w:jc w:val="center"/>
              <w:rPr/>
            </w:pPr>
            <w:r>
              <w:rPr/>
            </w:r>
          </w:p>
        </w:tc>
        <w:tc>
          <w:tcPr>
            <w:tcW w:w="4491" w:type="dxa"/>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4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Sencillo</w:t>
            </w:r>
          </w:p>
          <w:p>
            <w:pPr>
              <w:pStyle w:val="Normal"/>
              <w:rPr>
                <w:rFonts w:ascii="Times New Roman" w:hAnsi="Times New Roman" w:cs="Times New Roman"/>
                <w:sz w:val="28"/>
              </w:rPr>
            </w:pPr>
            <w:r>
              <w:rPr>
                <w:rFonts w:cs="Times New Roman" w:ascii="Times New Roman" w:hAnsi="Times New Roman"/>
                <w:sz w:val="28"/>
              </w:rPr>
            </w:r>
          </w:p>
          <w:p>
            <w:pPr>
              <w:pStyle w:val="TextBody"/>
              <w:numPr>
                <w:ilvl w:val="0"/>
                <w:numId w:val="2"/>
              </w:numPr>
              <w:tabs>
                <w:tab w:val="clear" w:pos="709"/>
              </w:tabs>
              <w:ind w:left="357" w:hanging="357"/>
              <w:rPr/>
            </w:pPr>
            <w:r>
              <w:rPr/>
              <w:t>Los que haya en el lugar donde se está trabajando.</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9"/>
                <w:tab w:val="left" w:pos="1080" w:leader="none"/>
              </w:tabs>
              <w:jc w:val="center"/>
              <w:rPr/>
            </w:pPr>
            <w:r>
              <w:rPr/>
              <w:t>Divididos en subgrup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suficientemente grande que permita a los participantes discutir y sentarse.</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bl>
    <w:p>
      <w:pPr>
        <w:pStyle w:val="Normal"/>
        <w:tabs>
          <w:tab w:val="clear" w:pos="709"/>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9"/>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9"/>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9"/>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9"/>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prepara una lista que contenga un mínimo de seis tareas.  Las tareas pueden ser la búsqueda de objetos o la creación de algún tipo de cosa (hacer una canción, elaborar un dibujo, etc.)</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Se divide a los participantes en grupos (de 5 personas como mínimo cada uno).  Cada grupo se organiza como le parezca para realizar las tareas.  Se da un tiempo preciso para ejecutar la tarea (por ejemplo 10 minutos) dependiendo del grupo y las tareas pedida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Las tareas son leídas al conjunto del grupo (se deben escoger tareas que estimulen la organización y creatividad de los participantes), finalizada la lectura cada grupo se dedica a cumplir las tareas.  El primero que termine en realizarlas es el que ganará.</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Cuando el equipo tenga todas las tareas, se las presenta al instructor para que sean revisadas y se constate que están correcta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Una vez declarado el equipo ganador, el resto de los equipos, muestra las tareas que pudo realizar.  Se evalúa cómo cada equipo se organizó para ejecutar las tarea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La discusión se inicia cuando los grupos cuentan cómo se organizan para realizar las tareas, los problemas que tuvieron, cómo se sintieron, lo vivencial.</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A partir de los elementos vivenciales referidos a la distribución del trabajo y la organización interna del grupo, se pasa a discutir en el plenario aspectos como:  el papel de los dirigentes, la importancia de la división de tareas para ser más eficaz, la importancia de tener claro qué se quiere para poderlo enfrentar, las acciones espontáneas.  Luego, referir esa discusión a cómo esos aspectos se dan en la vida cotidiana de los participantes, o de una organización determinada.</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El instructor guía un proceso para que el grupo analice, como se puede aplicar lo aprendido en su vida.</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color w:val="0000FF"/>
      <w:sz w:val="28"/>
    </w:rPr>
  </w:style>
  <w:style w:type="character" w:styleId="WW8Num1z0">
    <w:name w:val="WW8Num1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1:10:00Z</dcterms:created>
  <dc:creator>Patricia Resendiz</dc:creator>
  <dc:description/>
  <cp:keywords/>
  <dc:language>en-US</dc:language>
  <cp:lastModifiedBy>GERARDO ZAVALA</cp:lastModifiedBy>
  <dcterms:modified xsi:type="dcterms:W3CDTF">2009-10-26T16:25:00Z</dcterms:modified>
  <cp:revision>6</cp:revision>
  <dc:subject/>
  <dc:title>EL PUEBLO NECESITA</dc:title>
</cp:coreProperties>
</file>