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ORGANIZACIÓN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oncientizar la importancia del trabajo en equipo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r la importancia de la planeación y la dirección del trabaj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9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 juego de material para cada equipo que se form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ijera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egamento o gom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apel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artuli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Divididos en subgrupos de un máximo de 8 particip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n salón suficientemente grande en el que haya mesas y que permita a los participantes recortar y pegar el papel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forman equipos de un máximo de 8 person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cada equipo, el instructor nombra a un observador, el cual debe fijarse cómo se organiza el grupo para realizar el trabaj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ada equipo se le entrega el material necesario.  Cada equipo tiene 15 minutos para construir aviones.  El equipo que tenga más producción es el que gan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inado el tiempo, se pasa a plenario donde cada grupo va mostrando su “producción” y se ve cuál fue el ganador.  Empezando por el grupo ganador, cuentan cómo realizaron el trabajo, los problemas que tuvieron, etc.  El instructor va anotando en el pizarr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a vez que el grupo dice cómo trabajó, el observador cuenta cómo vio trabajar al grupo.  Posteriormente se pasa a una discusión, partiendo de lo que se anotó en el pizarr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la discusión se puede analizar la importancia de:  la planificación, la dirección en un trabajo colectivo, la utilización de recursos, la división del trabajo.  Lo relacionado con el trabajo colectivo:  compartir conocimientos, el valor de la crítica y autocrítica.  (Este último, se puede discutir a partir del papel que juega el observador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o en toda dinámica, los elementos simbólicos los relacionamos luego con la vida real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54:00Z</dcterms:created>
  <dc:creator>Patricia Resendiz</dc:creator>
  <dc:description/>
  <cp:keywords/>
  <dc:language>en-US</dc:language>
  <cp:lastModifiedBy>GERARDO ZAVALA</cp:lastModifiedBy>
  <dcterms:modified xsi:type="dcterms:W3CDTF">2009-10-26T16:28:00Z</dcterms:modified>
  <cp:revision>7</cp:revision>
  <dc:subject/>
  <dc:title>LA ORGANIZACIÓN</dc:title>
</cp:coreProperties>
</file>