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S FIGUR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arrollar la capacidad de abstracción para poder diferenciar los elementos subjetivos y personales que están presentes cuando observamos un hecho, una situación o analizamos la realidad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troducir elementos básicos para poder investigar de forma correcta y objetiva cualquier aspecto de la realidad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pia del dibujo para cada particip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pizarrón 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rotafol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grande que permita a los participantes sentarse para dibujar y platic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ada participante se le entrega la hoja con figur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 pide a cada participante que observe cada figura y que dibuje lo que la figura le hizo imaginarse.  Se trata de dibujar lo que la figura les pareció a cada uno a primera vis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participante muestra su dibujo mientras el instructor anota la opinión de cada un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ego de ver los dibujos de los participantes y la relación con diferentes objetos que hicieron a partir de un mismo dibujo, se pasa a la reflexión d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discusión se realiza considerando cómo a partir de un mismo dibujo hay diferentes formas de verlo, o de interpretarlo, apreciación, personas que están presente siempre que analizamos la realidad (hechos - situaciones - etc.)  Esto depende de los distintos valores, enfoques, experiencias personales, gustos, opiniones, etc. de cada individuo. 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Heading7"/>
              <w:rPr/>
            </w:pPr>
            <w:bookmarkStart w:id="0" w:name="formato"/>
            <w:r>
              <w:rPr/>
              <w:t>HOJA</w:t>
            </w:r>
            <w:bookmarkEnd w:id="0"/>
            <w:r>
              <w:rPr/>
              <w:t xml:space="preserve"> DE TRABAJO LAS FIGURAS</w:t>
            </w:r>
          </w:p>
        </w:tc>
      </w:tr>
      <w:tr>
        <w:trPr>
          <w:trHeight w:val="10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 w:eastAsia="en-US"/>
              </w:rPr>
            </w:r>
          </w:p>
        </w:tc>
      </w:tr>
      <w:tr>
        <w:trPr>
          <w:trHeight w:val="11054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716915</wp:posOffset>
                      </wp:positionV>
                      <wp:extent cx="5212715" cy="5578475"/>
                      <wp:effectExtent l="26035" t="26035" r="2476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0" cy="557856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65pt;margin-top:56.45pt;width:410.4pt;height:439.2pt;mso-wrap-style:none;v-text-anchor:middle;mso-position-horizontal-relative:margin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9300</wp:posOffset>
                      </wp:positionH>
                      <wp:positionV relativeFrom="paragraph">
                        <wp:posOffset>1814195</wp:posOffset>
                      </wp:positionV>
                      <wp:extent cx="549275" cy="823595"/>
                      <wp:effectExtent l="21590" t="14605" r="2159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42.85pt" to="102.2pt,207.65pt" stroked="t" o:allowincell="f" style="position:absolute;flip:x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1814195</wp:posOffset>
                      </wp:positionV>
                      <wp:extent cx="366395" cy="823595"/>
                      <wp:effectExtent l="23495" t="10795" r="2349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142.85pt" to="131.05pt,207.6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2637155</wp:posOffset>
                      </wp:positionV>
                      <wp:extent cx="915035" cy="635"/>
                      <wp:effectExtent l="635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207.65pt" to="131.05pt,207.6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2637155</wp:posOffset>
                      </wp:positionV>
                      <wp:extent cx="915035" cy="635"/>
                      <wp:effectExtent l="635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207.65pt" to="354.25pt,207.6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1813560</wp:posOffset>
                      </wp:positionV>
                      <wp:extent cx="457835" cy="823595"/>
                      <wp:effectExtent l="22225" t="12700" r="2222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142.8pt" to="318.25pt,207.6pt" stroked="t" o:allowincell="f" style="position:absolute;flip:y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41775</wp:posOffset>
                      </wp:positionH>
                      <wp:positionV relativeFrom="paragraph">
                        <wp:posOffset>1814195</wp:posOffset>
                      </wp:positionV>
                      <wp:extent cx="457835" cy="823595"/>
                      <wp:effectExtent l="22225" t="12700" r="2222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823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5pt,142.85pt" to="354.25pt,207.6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2911475</wp:posOffset>
                      </wp:positionV>
                      <wp:extent cx="823595" cy="823595"/>
                      <wp:effectExtent l="26035" t="26035" r="24765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.05pt;margin-top:229.25pt;width:64.8pt;height:64.8pt;mso-wrap-style:none;v-text-anchor:middle;mso-position-horizontal-relative:margin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820035</wp:posOffset>
                      </wp:positionV>
                      <wp:extent cx="915035" cy="1006475"/>
                      <wp:effectExtent l="26035" t="26035" r="24765" b="247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05pt;margin-top:222.05pt;width:72pt;height:79.2pt;mso-wrap-style:none;v-text-anchor:middle;mso-position-horizontal-relative:margin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4191635</wp:posOffset>
                      </wp:positionV>
                      <wp:extent cx="3475355" cy="640715"/>
                      <wp:effectExtent l="26035" t="26035" r="24765" b="247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25pt;margin-top:330.05pt;width:273.6pt;height:50.4pt;mso-wrap-style:none;v-text-anchor:middle;mso-position-horizontal-relative:margin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5014595</wp:posOffset>
                      </wp:positionV>
                      <wp:extent cx="1280795" cy="635"/>
                      <wp:effectExtent l="635" t="2540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394.85pt" to="253.45pt,394.8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5014595</wp:posOffset>
                      </wp:positionV>
                      <wp:extent cx="549275" cy="732155"/>
                      <wp:effectExtent l="20320" t="15875" r="2032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32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394.85pt" to="195.85pt,452.4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86660</wp:posOffset>
                      </wp:positionH>
                      <wp:positionV relativeFrom="paragraph">
                        <wp:posOffset>5014595</wp:posOffset>
                      </wp:positionV>
                      <wp:extent cx="732155" cy="732155"/>
                      <wp:effectExtent l="18415" t="18415" r="1841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32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pt,394.85pt" to="253.4pt,452.45pt" stroked="t" o:allowincell="f" style="position:absolute;flip:x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a2"/>
        <w:tabs>
          <w:tab w:val="clear" w:pos="1080"/>
          <w:tab w:val="left" w:pos="-14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52:00Z</dcterms:created>
  <dc:creator>Patricia Resendiz</dc:creator>
  <dc:description/>
  <cp:keywords/>
  <dc:language>en-US</dc:language>
  <cp:lastModifiedBy>GERARDO ZAVALA</cp:lastModifiedBy>
  <dcterms:modified xsi:type="dcterms:W3CDTF">2009-10-26T16:39:00Z</dcterms:modified>
  <cp:revision>4</cp:revision>
  <dc:subject/>
  <dc:title>LAS FIGURAS</dc:title>
</cp:coreProperties>
</file>