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DESCRIPCIÓN OBJETIVA Y SUBJETIV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Hacer ver la diferencia entre lo objetivo y lo subjetiv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57" w:hanging="357"/>
              <w:rPr/>
            </w:pPr>
            <w:r>
              <w:rPr/>
              <w:t>Un objeto cualquiera (una moneda, una pluma, etc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que permita a los participantes estar senta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escoge cualquier objeto y se pide a un voluntario que lo describa sin decir qué es.  Por lo general, se mezcla lo objetivo y lo subjetiv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explica la diferencia entre lo subjetivo y lo objetivo.  La descripció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bjetiva</w:t>
            </w:r>
            <w:r>
              <w:rPr/>
              <w:t xml:space="preserve"> de un papel de baño sería por ejemplo:  Es una cinta de papel de X centímetros de ancho enrollada, recortada en cuadrados, papel suave, de color blanco, etc. La descripción </w:t>
            </w:r>
            <w:r>
              <w:rPr>
                <w:b/>
                <w:u w:val="single"/>
              </w:rPr>
              <w:t>subjetiva</w:t>
            </w:r>
            <w:r>
              <w:rPr>
                <w:b/>
              </w:rPr>
              <w:t xml:space="preserve"> </w:t>
            </w:r>
            <w:r>
              <w:rPr/>
              <w:t>sería:  sirve para limpiarse varias partes del cuerpo;  por lo general es muy necesario, me gusta por lo suavecito, etc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repite el ejercicio con otro objeto, siguiendo el mismo procedimi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 aplicación es más conveniente al inicio de un proceso de investigación o análisis de un problema determina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9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31:00Z</dcterms:created>
  <dc:creator>Patricia Resendiz</dc:creator>
  <dc:description/>
  <cp:keywords/>
  <dc:language>en-US</dc:language>
  <cp:lastModifiedBy>GERARDO ZAVALA</cp:lastModifiedBy>
  <dcterms:modified xsi:type="dcterms:W3CDTF">2009-10-26T16:42:00Z</dcterms:modified>
  <cp:revision>4</cp:revision>
  <dc:subject/>
  <dc:title>DESCRIPCIÓN OBJETIVA Y SUBJETIVA</dc:title>
</cp:coreProperties>
</file>