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BRAS CLAV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Sintetizar o resumir los aspectos centrales de una idea o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Heading2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suficientemente grande que permita a los participantes sentarse en círculo y convers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 todos los participantes o por grupo (según el número), se le pide a cada uno que (en forma escrita o hablada) sintetice o resuma lo que piensa sobre el tema que se trata, pero deberá utilizar solamente </w:t>
            </w:r>
            <w:r>
              <w:rPr>
                <w:b/>
              </w:rPr>
              <w:t>una sola palabr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ego se realiza una breve reflexión en torno a lo que cada palabra significa para cada uno de los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34:00Z</dcterms:created>
  <dc:creator>Patricia Resendiz</dc:creator>
  <dc:description/>
  <cp:keywords/>
  <dc:language>en-US</dc:language>
  <cp:lastModifiedBy>GERARDO ZAVALA</cp:lastModifiedBy>
  <dcterms:modified xsi:type="dcterms:W3CDTF">2009-10-26T16:43:00Z</dcterms:modified>
  <cp:revision>4</cp:revision>
  <dc:subject/>
  <dc:title>PALABRAS CLAVES</dc:title>
</cp:coreProperties>
</file>