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LABERINT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rPr/>
            </w:pPr>
            <w:r>
              <w:rPr/>
              <w:t>Ayuda a comprender el concepto de estrategia y de proyección al futur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 xml:space="preserve">Una copia para cada participante con un laberinto y </w:t>
            </w:r>
          </w:p>
          <w:p>
            <w:pPr>
              <w:pStyle w:val="Normal"/>
              <w:numPr>
                <w:ilvl w:val="0"/>
                <w:numId w:val="2"/>
              </w:numPr>
              <w:jc w:val="both"/>
              <w:rPr/>
            </w:pPr>
            <w:r>
              <w:rPr/>
              <w:t>Lápices.</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que permita a los participantes escribir y conversar.</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Se reparten las copias con un laberinto cualquier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Se advierte que nadie puede regresar sobre la misma raya ya pintad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Se da un límite de tiempo, gana el que termina primero, sin fallas.  Es conveniente hacer varios, cada vez más complejos y con menos tiempo para ayudar a desarrollar la capacidad de abstracción de los participant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Se discute sobre la necesidad de prever sobre la base de las alternativas concretas que existen, cómo hay que tomar en cuenta las distintas posibilidades para ver cuál es la más correct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instructor guía un proceso para que el grupo analice, como se puede aplicar lo aprendido en su vid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35:00Z</dcterms:created>
  <dc:creator>Patricia Resendiz</dc:creator>
  <dc:description/>
  <cp:keywords/>
  <dc:language>en-US</dc:language>
  <cp:lastModifiedBy>GERARDO ZAVALA</cp:lastModifiedBy>
  <dcterms:modified xsi:type="dcterms:W3CDTF">2009-10-26T17:15:00Z</dcterms:modified>
  <cp:revision>5</cp:revision>
  <dc:subject/>
  <dc:title>LABERINTOS</dc:title>
</cp:coreProperties>
</file>