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TELEGRAMA CORT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jercitar la concentración y rapidez ment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Trabajo en equip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Pizarrón u hojas de rotafol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suficientemente grande que permita a los participantes sentarse y jug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ivide a los participantes en dos o más grupos según el número de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dice una palabra;  cada grupo prepara un telegrama con las letras de esta palabra, pudiendo utilizar </w:t>
            </w:r>
            <w:r>
              <w:rPr>
                <w:i/>
              </w:rPr>
              <w:t>DOS VECES</w:t>
            </w:r>
            <w:r>
              <w:rPr/>
              <w:t xml:space="preserve"> cada letr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 un tiempo límite.  El grupo que primero termine y haya elaborado un telegrama con sentido, gan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13:00Z</dcterms:created>
  <dc:creator>Patricia Resendiz</dc:creator>
  <dc:description/>
  <cp:keywords/>
  <dc:language>en-US</dc:language>
  <cp:lastModifiedBy>GERARDO ZAVALA</cp:lastModifiedBy>
  <dcterms:modified xsi:type="dcterms:W3CDTF">2009-10-26T17:19:00Z</dcterms:modified>
  <cp:revision>4</cp:revision>
  <dc:subject/>
  <dc:title>TELEGRAMA CORTO</dc:title>
</cp:coreProperties>
</file>