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PCIONES DIFERENT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Hacer conscientes a los participantes, de que todos los seres humanos podemos tener diferentes puntos de vista, originados por la diferente forma en que vemos las cos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s imágenes ambigu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y papel para los participa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pizarrón para demost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señe las imágenes con figuras ambiguas (Mujer “Vieja-Joven”, “Copa dos caras”, “Perfil-firma Calavera-Mujer) durante un minut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da a los participantes que anoten las  “características” de lo que vieron en los dibuj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da comentarios y detecte puntos de vista difer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da a dos personas que hayan visto figuras diferentes, que traten de “comunicarse y convencerse” mutuamente de lo que vieron. NO SE DEBEN ENSEÑAR LAS FIGUR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que conclu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permitir que alguna persona que conoce la ambigüedad de las imágenes hable antes de la confrontación del grup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da a los participantes que “anoten el número de figuras que vieron en cada fotografía”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un pizarrón se anota el número de personas y número de figuras que vieron en cada fotografía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nseña la figura una por un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grupo comenta, cómo la percepción e ilusión óptica nos confunden y no todas las personas ven lo mism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PERCEPCIONES DIFENTES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MUJER JOVEN- VIEJA</w:t>
            </w:r>
          </w:p>
        </w:tc>
      </w:tr>
      <w:tr>
        <w:trPr>
          <w:trHeight w:val="1134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5590" cy="596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596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>CARAS  Y  COPAS</w:t>
            </w:r>
          </w:p>
        </w:tc>
      </w:tr>
      <w:tr>
        <w:trPr>
          <w:trHeight w:val="1134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0700" cy="645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645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Heading7"/>
              <w:rPr/>
            </w:pPr>
            <w:r>
              <w:rPr/>
              <w:t>PERFIL-FIRMA</w:t>
            </w:r>
          </w:p>
        </w:tc>
      </w:tr>
      <w:tr>
        <w:trPr>
          <w:trHeight w:val="1134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7865" cy="583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583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Heading7"/>
              <w:rPr/>
            </w:pPr>
            <w:r>
              <w:rPr/>
              <w:t>CALAVERA-MUJER</w:t>
            </w:r>
          </w:p>
        </w:tc>
      </w:tr>
      <w:tr>
        <w:trPr>
          <w:trHeight w:val="1134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3835" cy="5243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524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09:00Z</dcterms:created>
  <dc:creator>Patricia Resendiz</dc:creator>
  <dc:description/>
  <cp:keywords/>
  <dc:language>en-US</dc:language>
  <cp:lastModifiedBy>GERARDO ZAVALA</cp:lastModifiedBy>
  <dcterms:modified xsi:type="dcterms:W3CDTF">2009-10-26T17:23:00Z</dcterms:modified>
  <cp:revision>4</cp:revision>
  <dc:subject/>
  <dc:title>PERCEPCIONES DIFERENTES</dc:title>
</cp:coreProperties>
</file>