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CIÓN ESCRITA 2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Medir la capacidad de atender instrucciones escri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hoja  de instruccione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trega a cada uno de los participantes la “Hoja de instrucciones” y no mencionar verbalmente el tiempo que tienen para realizar la tarea, pero hacer sentir la presión de hacerlo rápi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ermite que se realice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comenta la vivencia en una sesión plenar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851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 “COMUNICACION ESCRITA 2”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2"/>
              <w:tabs>
                <w:tab w:val="clear" w:pos="1080"/>
              </w:tabs>
              <w:spacing w:before="0" w:after="0"/>
              <w:rPr/>
            </w:pPr>
            <w:r>
              <w:rPr/>
              <w:t>HOJA DE INSTRUCCION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Siempre hay que leer todas las cosas con cuidado antes de actuar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scriba su nombre arriba, en el ángulo superior derecho de esta hoj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Rodee con un círculo la palabra “nombre” en la instrucción 2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Dibuje cinco cuadros pequeños en el ángulo inferior izquierdo de esta hoj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Escriba una X en cada uno de los cinco cuadros que ha dibuja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Rodee con un círculo cada uno de los cuadros que ha dibuja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Firme debajo del título de esta págin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Después del “+” escriba sí, sí, sí.  + __  __  __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Rodee con un círculo el número de la instrucción 7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Escriba una X mayúscula en el ángulo inferior izquierdo de esta hoj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40" w:hanging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Dibuje un triángulo alrededor de esta  X  mayúscul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En el reverso de esta hoja multiplique 70 X 30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buje un círculo alrededor de la palabra “hoja”. en la instrucción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Pronuncie en voz alta su primer nombre de pila cuando llegue a esta instrucción 14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Si cree que hasta ahora se ha atenido correctamente a las instrucciones diga “sí” en voz alt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Sume 107 + 278 en el reverso de esta hoj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Rodee con un círculo el resultado de esta sum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Cuente en voz muy alta: 1, 2, 3, 4, 5, 6, 7, 8, 9, 10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Diga en voz alta:  “soy el que mejor se atiene a las Instrucciones”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-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60"/>
              <w:jc w:val="both"/>
              <w:rPr>
                <w:sz w:val="28"/>
              </w:rPr>
            </w:pPr>
            <w:r>
              <w:rPr>
                <w:sz w:val="28"/>
              </w:rPr>
              <w:t>Ahora que ha terminado de leer cuidadosamente estas instrucciones, lleve a cabo solamente las instrucciones 2 y 3.</w:t>
            </w:r>
          </w:p>
        </w:tc>
      </w:tr>
    </w:tbl>
    <w:p>
      <w:pPr>
        <w:pStyle w:val="Lista2"/>
        <w:spacing w:before="0" w:after="80"/>
        <w:ind w:left="1077" w:hanging="35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26:00Z</dcterms:created>
  <dc:creator>Patricia Resendiz</dc:creator>
  <dc:description/>
  <cp:keywords/>
  <dc:language>en-US</dc:language>
  <cp:lastModifiedBy>GERARDO ZAVALA</cp:lastModifiedBy>
  <dcterms:modified xsi:type="dcterms:W3CDTF">2009-10-26T19:15:00Z</dcterms:modified>
  <cp:revision>4</cp:revision>
  <dc:subject/>
  <dc:title>COMUNICACIÓN ESCRITA 2</dc:title>
</cp:coreProperties>
</file>