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ÚA A TU JEFE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valuar las actitudes de las personas que tienen responsabilidades de jefatur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Hacer un autodiagnóstico en las actividades de supervis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cibir retroalimentación para mejorar el estilo de liderazg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uestionario “Evalúa a tu jefe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ápic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zarrón o rotafol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istribuye el cuestionario entre l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 que contesten con cuidado los cuestionari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ide que den su puntuación y se anota el resultado en rotafolio o pizarrón para hacer una suma y cuantificación global.</w:t>
            </w:r>
          </w:p>
          <w:p>
            <w:pPr>
              <w:pStyle w:val="Normal"/>
              <w:jc w:val="both"/>
              <w:rPr/>
            </w:pPr>
            <w:r>
              <w:rPr/>
              <w:t>(Puede solicitarse que intercambien los cuestionarios para efecto de hacer confidencial la calificación dada por cada persona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hace un perfil del tipo de líderes del 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 que den sus comentari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 que se auto evalúen como jefes y se hace el mismo      procedimient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3"/>
        <w:gridCol w:w="1122"/>
        <w:gridCol w:w="1123"/>
        <w:gridCol w:w="1959"/>
        <w:gridCol w:w="286"/>
        <w:gridCol w:w="1123"/>
        <w:gridCol w:w="1123"/>
      </w:tblGrid>
      <w:tr>
        <w:trPr/>
        <w:tc>
          <w:tcPr>
            <w:tcW w:w="8981" w:type="dxa"/>
            <w:gridSpan w:val="8"/>
            <w:tcBorders/>
          </w:tcPr>
          <w:p>
            <w:pPr>
              <w:pStyle w:val="Heading7"/>
              <w:rPr/>
            </w:pPr>
            <w:bookmarkStart w:id="0" w:name="formato"/>
            <w:r>
              <w:rPr/>
              <w:t>HOJA</w:t>
            </w:r>
            <w:bookmarkEnd w:id="0"/>
            <w:r>
              <w:rPr/>
              <w:t xml:space="preserve"> DE TRABAJO “EVALÚA A TU JEFE”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u jefe desea reafirmar sus actitudes o mejorarlas, pero necesita de tus opiniones sean sinceras.  Esto es uno de los muchos medios que utilizaremos para darle retroalimentación buscando su desarrollo y en consecuencia tu mejoría.  Evalúa las actitudes de tu jefe con relación a los conceptos, dales un valor de 0 a 10 y anótalos a la derecha.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 JEFE ES...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..</w:t>
            </w:r>
            <w:r>
              <w:rPr>
                <w:i/>
                <w:sz w:val="28"/>
              </w:rPr>
              <w:t>accesible</w:t>
            </w:r>
            <w:r>
              <w:rPr>
                <w:sz w:val="28"/>
              </w:rPr>
              <w:t>.  Si tengo un problema que no puedo resolver, allí está él;  se esfuerza en colocarme en mi propio nivel, en la mejor forma posible, a fin de que le lleve soluciones y no problemas.</w:t>
              <w:tab/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..</w:t>
            </w:r>
            <w:r>
              <w:rPr>
                <w:i/>
                <w:sz w:val="28"/>
              </w:rPr>
              <w:t>comprensivo</w:t>
            </w:r>
            <w:r>
              <w:rPr>
                <w:sz w:val="28"/>
              </w:rPr>
              <w:t>.  Rápidamente me informa o pone en comunicación con gente que me puede ser útil o estimulante o que puede tener algún interés profesional en el futuro.</w:t>
              <w:tab/>
              <w:tab/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..</w:t>
            </w:r>
            <w:r>
              <w:rPr>
                <w:i/>
                <w:sz w:val="28"/>
              </w:rPr>
              <w:t>de buen humor</w:t>
            </w:r>
            <w:r>
              <w:rPr>
                <w:sz w:val="28"/>
              </w:rPr>
              <w:t>.  Tiene una proporción completa del Espíritu Cómico en su forma de ser, y su risa es aún más fuerte cuando el chiste se refiere a él.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...</w:t>
            </w:r>
            <w:r>
              <w:rPr>
                <w:i/>
                <w:sz w:val="28"/>
              </w:rPr>
              <w:t>justo</w:t>
            </w:r>
            <w:r>
              <w:rPr>
                <w:sz w:val="28"/>
              </w:rPr>
              <w:t>.  Y se preocupa por mí y por lo que estoy haciendo.  Me da crédito cuando es debido, pero se fía de mi palabra.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..</w:t>
            </w:r>
            <w:r>
              <w:rPr>
                <w:i/>
                <w:sz w:val="28"/>
              </w:rPr>
              <w:t>decidido</w:t>
            </w:r>
            <w:r>
              <w:rPr>
                <w:sz w:val="28"/>
              </w:rPr>
              <w:t>.  Se ocupa de aquella pequeñas decisiones sin importancia, que pueden obstruir durante días el desarrollo de los proyectos.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..</w:t>
            </w:r>
            <w:r>
              <w:rPr>
                <w:i/>
                <w:sz w:val="28"/>
              </w:rPr>
              <w:t>humilde</w:t>
            </w:r>
            <w:r>
              <w:rPr>
                <w:sz w:val="28"/>
              </w:rPr>
              <w:t>.  Admite abiertamente sus propios errores, toma experiencia de ellos, y espera que su gente haga lo mismo.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..</w:t>
            </w:r>
            <w:r>
              <w:rPr>
                <w:i/>
                <w:sz w:val="28"/>
              </w:rPr>
              <w:t>objetivo</w:t>
            </w:r>
            <w:r>
              <w:rPr>
                <w:sz w:val="28"/>
              </w:rPr>
              <w:t>.  Separa lo aparentemente importante (como una visita de un director) de lo verdaderamente importante (una junta con su propia gente) y va a donde se le necesita.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..</w:t>
            </w:r>
            <w:r>
              <w:rPr>
                <w:i/>
                <w:sz w:val="28"/>
              </w:rPr>
              <w:t>inflexible</w:t>
            </w:r>
            <w:r>
              <w:rPr>
                <w:sz w:val="28"/>
              </w:rPr>
              <w:t>.  No permite que la alta administración o funcionarios importantes del exterior le haga perder su tiempo o el de su gente.  Es más celoso del tiempo de las personas que trabajan con él, que de su propio tiempo.</w:t>
              <w:tab/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..</w:t>
            </w:r>
            <w:r>
              <w:rPr>
                <w:i/>
                <w:sz w:val="28"/>
              </w:rPr>
              <w:t>efectivo</w:t>
            </w:r>
            <w:r>
              <w:rPr>
                <w:sz w:val="28"/>
              </w:rPr>
              <w:t>.  Me ha enseñado a mostrarle mis errores, lo que he aprendido (si hay algo), y lo que he corregido (si hay algo).  Me ha enseñado a no interrumpirle con posibles buenas nuevas, en las que no se requiere acción.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..</w:t>
            </w:r>
            <w:r>
              <w:rPr>
                <w:i/>
                <w:sz w:val="28"/>
              </w:rPr>
              <w:t>Paciente</w:t>
            </w:r>
            <w:r>
              <w:rPr>
                <w:sz w:val="28"/>
              </w:rPr>
              <w:t>.  Sabe cuando atajar la bala (algún  mero proyecto o problema) hasta que yo he resuelto mi propio problema y espera los resultados sin importarle lo bueno o lo malo de mis acciones.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Esta es su propia valoración de su jefe como líder, basándose en una escala de 0 a 100.</w:t>
            </w:r>
          </w:p>
        </w:tc>
      </w:tr>
      <w:tr>
        <w:trPr/>
        <w:tc>
          <w:tcPr>
            <w:tcW w:w="898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 o t a l :</w:t>
            </w:r>
          </w:p>
        </w:tc>
        <w:tc>
          <w:tcPr>
            <w:tcW w:w="2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01:00Z</dcterms:created>
  <dc:creator>Patricia Resendiz</dc:creator>
  <dc:description/>
  <cp:keywords/>
  <dc:language>en-US</dc:language>
  <cp:lastModifiedBy>GERARDO ZAVALA</cp:lastModifiedBy>
  <dcterms:modified xsi:type="dcterms:W3CDTF">2009-10-26T19:19:00Z</dcterms:modified>
  <cp:revision>4</cp:revision>
  <dc:subject/>
  <dc:title>EVALUA A TU JEFE</dc:title>
</cp:coreProperties>
</file>