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AUTOEVALUACIÓN DE LIDERAZG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Hacer una evaluación sobre el estilo de mando ejercido en un grupo o en una organiz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Hacer un autodiagnóstico para mejorar el estilo de liderazg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Ubicar dentro del Grid gerencial la conducta de los particip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uestionario de auto evaluación sobre estilos administrativos básic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izarrón y rotafolio para hacer el resumen de los cuestionarios.</w:t>
            </w:r>
          </w:p>
        </w:tc>
      </w:tr>
      <w:tr>
        <w:trPr>
          <w:trHeight w:val="2282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"/>
        <w:gridCol w:w="271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00" w:hRule="atLeast"/>
        </w:trPr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3" w:type="dxa"/>
            <w:gridSpan w:val="11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11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distribuye el cuestionario y  solicita a los participantes que lo resuelvan de acuerdo a la forma en que se comportan en la realidad.</w:t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3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Los participantes llenan el cuestionario:</w:t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3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solicita a los participantes que hagan un resumen de todas las respuestas obtenidas por el grupo  en el cuadro siguiente (debe ser hecho previamente por el instructor en una hoja de rotafolio o pizarrón).</w:t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274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guntas elementos 1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guntas elementos 2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27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ind w:left="0" w:hanging="0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spuestas</w:t>
            </w:r>
          </w:p>
          <w:p>
            <w:pPr>
              <w:pStyle w:val="Lista2"/>
              <w:ind w:left="0" w:hanging="0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Lista2"/>
              <w:spacing w:before="0" w:after="80"/>
              <w:ind w:left="0" w:hanging="0"/>
              <w:jc w:val="left"/>
              <w:rPr>
                <w:b/>
                <w:b/>
                <w:lang w:val="es-ES"/>
              </w:rPr>
            </w:pPr>
            <w:r>
              <w:rPr>
                <w:b/>
                <w:bCs/>
                <w:lang w:val="es-ES"/>
              </w:rPr>
              <w:t>Nomb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</w:t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27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</w:t>
            </w:r>
          </w:p>
          <w:p>
            <w:pPr>
              <w:pStyle w:val="Lista2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  <w:p>
            <w:pPr>
              <w:pStyle w:val="Lista2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  <w:p>
            <w:pPr>
              <w:pStyle w:val="Lista2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  <w:p>
            <w:pPr>
              <w:pStyle w:val="Lista2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</w:t>
            </w:r>
          </w:p>
          <w:p>
            <w:pPr>
              <w:pStyle w:val="Lista2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</w:t>
            </w:r>
          </w:p>
          <w:p>
            <w:pPr>
              <w:pStyle w:val="Lista2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7</w:t>
            </w:r>
          </w:p>
          <w:p>
            <w:pPr>
              <w:pStyle w:val="Lista2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8</w:t>
            </w:r>
          </w:p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83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 dará una conferencia sobre el Grid administrativo de Blake and Mouton.</w:t>
            </w:r>
          </w:p>
        </w:tc>
      </w:tr>
      <w:tr>
        <w:trPr>
          <w:trHeight w:val="16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3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9"/>
        <w:gridCol w:w="1641"/>
        <w:gridCol w:w="2667"/>
        <w:gridCol w:w="2018"/>
        <w:gridCol w:w="2018"/>
      </w:tblGrid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identifica el “perfil” del grupo, tomando como base el siguiente cuadro: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No. Respuesta: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Estilo Grid:</w:t>
            </w:r>
          </w:p>
        </w:tc>
        <w:tc>
          <w:tcPr>
            <w:tcW w:w="2018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.1</w:t>
            </w:r>
          </w:p>
        </w:tc>
        <w:tc>
          <w:tcPr>
            <w:tcW w:w="2018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.9</w:t>
            </w:r>
          </w:p>
        </w:tc>
        <w:tc>
          <w:tcPr>
            <w:tcW w:w="2018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5.5</w:t>
            </w:r>
          </w:p>
        </w:tc>
        <w:tc>
          <w:tcPr>
            <w:tcW w:w="2018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9.1</w:t>
            </w:r>
          </w:p>
        </w:tc>
        <w:tc>
          <w:tcPr>
            <w:tcW w:w="2018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9.9</w:t>
            </w:r>
          </w:p>
        </w:tc>
        <w:tc>
          <w:tcPr>
            <w:tcW w:w="2018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83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n sesión plenaria se comenta el ejercici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3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63"/>
        <w:gridCol w:w="284"/>
        <w:gridCol w:w="567"/>
      </w:tblGrid>
      <w:tr>
        <w:trPr>
          <w:trHeight w:val="1000" w:hRule="atLeast"/>
        </w:trPr>
        <w:tc>
          <w:tcPr>
            <w:tcW w:w="89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AUTO-EVALUACIÓN 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SOBRE ESTILOS ADMINISTRATIVOS BÁSICOS</w:t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Heading7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STILOS ADMINISTRATIVOS</w:t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Ordene los siguientes párrafos del más al menos típico, según su propia personalidad, el número 1 es para el que representa más típicamente su personalidad y el número 5 es el menos representativo de su personalidad.</w:t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cisiones:  Elemento 1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Acepto las decisiones de los demás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Valoro mucho mantener buenas relaciones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Busco decisiones viables aunque no perfectas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Valoro mucho tomar decisiones fijas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aloro decisiones creativas que generan acuerdo y comprensión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Convicciones Elemento 2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cepto las opiniones, actitudes e ideas de los demás o evito tomar partido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efiero aceptar las ideas, opiniones o actitudes de  los demás y no promover las mías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63"/>
        <w:gridCol w:w="284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uando hay ideas, opiniones o actitudes diferentes a las mías, busco posiciones intermedias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fiendo mis ideas, opiniones y actitudes a costa de otros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usco y escucho ideas, opiniones y actitudes diferentes a las mías.  Tengo convicciones claras, pero cambio de opinión cuando surge una idea buena y sensata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Conflicto Elemento 3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uando surge algún conflicto trato de ser neutral o no mezclarme en el asunto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to de evitar conflictos, pero cuando se me presenta uno, trato de calmar a la gente y mantenerla unida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uando se crea un conflicto trato de ser justo pero firme, y de alcanzar una solución equitativa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uando se crea un conflicto lo domino para que no altere la disciplina y el trabajo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uando surge algún conflicto, trato de identificar los motivos que lo origina y trato de dar soluciones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EMOCIONES (TEMPERAMENTO) ELEMENTO 4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ermaneciendo neutral, raras veces me excito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bido a las tensiones que se crean por un conflicto, mi reacción es entusiasta y amistosa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jo tensión me siento inseguro del rumbo a tomar o qué cambios hacer para evitar más presiones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uando las cosas no van bien, defiendo, resisto o ataco con mis propios argumentos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uando surge algún conflicto, trato de identificar los motivos que lo origina y trato de dar soluciones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HUMOR ELEMENTO 5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 humor es visto por otros como incoloro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to de mantener relaciones amistosas cuando surge algún conflicto o al menos cambio la atención olvidando el aspecto serio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r medio de mi humor convenzo a otros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 humor es enérgico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 humor se ajusta a la situación, perspectiva y conservo     mi sentido de humor aún bajo presión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63"/>
        <w:gridCol w:w="284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ESFUERZO ELEMENTO 6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e esfuerzo nada más lo necesario.</w:t>
              <w:tab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ras veces dirijo, pero si doy ayuda.</w:t>
              <w:tab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usco mantener un paso uniforme de trabajo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jo duro y demando lo mismo de los demás.</w:t>
              <w:tab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e esfuerzo vigorosamente y otros me apoyan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2:19:00Z</dcterms:created>
  <dc:creator>Patricia Resendiz</dc:creator>
  <dc:description/>
  <cp:keywords/>
  <dc:language>en-US</dc:language>
  <cp:lastModifiedBy>GERARDO ZAVALA</cp:lastModifiedBy>
  <dcterms:modified xsi:type="dcterms:W3CDTF">2009-10-26T19:24:00Z</dcterms:modified>
  <cp:revision>4</cp:revision>
  <dc:subject/>
  <dc:title>AUTOEVALUCIÓN DEL LIDER</dc:title>
</cp:coreProperties>
</file>