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IL DE DELEGAC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utodiagnósticar la forma en que se delega la autoridad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Localizar fallas de actitud en la delegación de autoridad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ja del  “Perfil de delegación” para cada uno de los participa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Dividido en subgrupos de 8 participantes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y bien iluminado acondicionado para que los participantes puedan trabajar en subgrup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 distribuye las hojas de “Perfil de delegación”, y  solicita a los participantes que las contesten conforme a su conducta real y con la mayor sinceridad posibl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icita que se reúnan en grupos de 3, procurando que sean personas de un mismo nivel jerárquico y de actividad simil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cada tercia, los miembros de ella deberán informar a sus compañeros sobre su perfil y que solicitarán retroalimentación para corregir sus deficienci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concluyen los resultados en el grupo total con comentarios sobre la vivenci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1073"/>
        <w:gridCol w:w="1060"/>
        <w:gridCol w:w="996"/>
        <w:gridCol w:w="1140"/>
      </w:tblGrid>
      <w:tr>
        <w:trPr>
          <w:trHeight w:val="1000" w:hRule="atLeast"/>
        </w:trPr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PERFIL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DE DELEGACIÓN</w:t>
            </w:r>
          </w:p>
        </w:tc>
      </w:tr>
      <w:tr>
        <w:trPr>
          <w:trHeight w:val="85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CONDUCTA</w:t>
              <w:tab/>
              <w:tab/>
              <w:tab/>
              <w:tab/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/>
              <w:t>EVALUACIÓN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ente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 vez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g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ho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454"/>
              <w:jc w:val="both"/>
              <w:rPr>
                <w:lang w:val="en-US" w:eastAsia="en-US"/>
              </w:rPr>
            </w:pPr>
            <w:r>
              <w:rPr>
                <w:sz w:val="28"/>
              </w:rPr>
              <w:t>Temor a ser tomado desprevenido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454"/>
              <w:jc w:val="both"/>
              <w:rPr>
                <w:lang w:val="en-US" w:eastAsia="en-US"/>
              </w:rPr>
            </w:pPr>
            <w:r>
              <w:rPr>
                <w:sz w:val="28"/>
              </w:rPr>
              <w:t>Exagerado sentido de perfección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454"/>
              <w:jc w:val="both"/>
              <w:rPr>
                <w:lang w:val="en-US" w:eastAsia="en-US"/>
              </w:rPr>
            </w:pPr>
            <w:r>
              <w:rPr>
                <w:sz w:val="28"/>
              </w:rPr>
              <w:t>Falta de confianza en la habilidad de otros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454"/>
              <w:jc w:val="both"/>
              <w:rPr>
                <w:lang w:val="en-US" w:eastAsia="en-US"/>
              </w:rPr>
            </w:pPr>
            <w:r>
              <w:rPr>
                <w:sz w:val="28"/>
              </w:rPr>
              <w:t>Resistencia a admitir que alguien sabe más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454"/>
              <w:jc w:val="both"/>
              <w:rPr>
                <w:lang w:val="en-US" w:eastAsia="en-US"/>
              </w:rPr>
            </w:pPr>
            <w:r>
              <w:rPr>
                <w:sz w:val="28"/>
              </w:rPr>
              <w:t>Temor a no obtener el crédito. (Reconocimiento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454"/>
              <w:jc w:val="both"/>
              <w:rPr>
                <w:lang w:val="en-US" w:eastAsia="en-US"/>
              </w:rPr>
            </w:pPr>
            <w:r>
              <w:rPr>
                <w:sz w:val="28"/>
              </w:rPr>
              <w:t>Temor de que los subordinados progresen muy rápido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4" w:hanging="454"/>
              <w:jc w:val="both"/>
              <w:rPr>
                <w:lang w:val="en-US" w:eastAsia="en-US"/>
              </w:rPr>
            </w:pPr>
            <w:r>
              <w:rPr>
                <w:sz w:val="28"/>
              </w:rPr>
              <w:t>Demasiada tolerancia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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ecte con líneas rectas los puntos que escoja en cada paso para obtener su perfil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43:00Z</dcterms:created>
  <dc:creator>Patricia Resendiz</dc:creator>
  <dc:description/>
  <cp:keywords/>
  <dc:language>en-US</dc:language>
  <cp:lastModifiedBy>GERARDO ZAVALA</cp:lastModifiedBy>
  <dcterms:modified xsi:type="dcterms:W3CDTF">2009-10-26T19:26:00Z</dcterms:modified>
  <cp:revision>4</cp:revision>
  <dc:subject/>
  <dc:title>PERFIL DE DELEGACIÓN</dc:title>
</cp:coreProperties>
</file>