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TUDES ADMINISTRATIV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s actitudes del líder en la perspectiva de la teoría X-Y de Douglas McGreg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Actitudes Administrativas” para cada participante y hoja de datos individ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stribuye, entre los participantes,  las hojas “Actitudes Administrativas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icita que contesten con el máximo de sinceridad y de acuerdo a su conducta re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participantes contestan el formato y a su termino, El instructor solicita a los participantes que cuantifiquen los resultados con valores de 1 para la primera columna, 2 para la segunda; 3 para la tercera columna y 4 para la cuarta, específicamente en las preguntas 1,2,3,5,6,7,8 y 9. El valor en las preguntas 4 y 10 es invers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s solicita que  realicen las sumas individuales que el propio formato les indic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obtenido el resultado se marca el valor en la escal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a una breve exposición sobre la teoría. Se puede incluir algo sobre Pigmalión en la supervis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09"/>
        <w:gridCol w:w="1283"/>
        <w:gridCol w:w="1283"/>
        <w:gridCol w:w="114"/>
        <w:gridCol w:w="527"/>
        <w:gridCol w:w="606"/>
        <w:gridCol w:w="36"/>
        <w:gridCol w:w="133"/>
        <w:gridCol w:w="1122"/>
        <w:gridCol w:w="28"/>
        <w:gridCol w:w="141"/>
        <w:gridCol w:w="1122"/>
        <w:gridCol w:w="20"/>
        <w:gridCol w:w="149"/>
        <w:gridCol w:w="1134"/>
      </w:tblGrid>
      <w:tr>
        <w:trPr>
          <w:trHeight w:val="1000" w:hRule="atLeast"/>
        </w:trPr>
        <w:tc>
          <w:tcPr>
            <w:tcW w:w="89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ACTITUDES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ADMINISTRATIVAS</w:t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(Escala X-Y)</w:t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PRIMERA PARTE</w:t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Instrucciones:  Los siguientes son varios tipos de comportamiento que se pueden presentar en la relación del jefe con sus subordinados.  Lea cada uno de los siguientes casos cuidadosamente y marque (X) en la columna que se acerque más a la realidad de sus actos o actitudes.</w:t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esfuerzo por hacerlo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ndo a hacerlo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ndo a evitarlo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esfuerzo por evitarlo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o Jefe Yo: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erviso muy de cerca de mis subordinados para que rindan una mejor labor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jo metas y objetivos para mis subordinados para que rindan una mejor labor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blezco medios de control para asegurarme que se está haciendo el trabajo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imulo a mis subordinados para que ellos fijen sus metas y objetivos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 aseguro que el trabajo de mis subordinados sea programado para ello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o diariamente para cerciorarme si mis subordinados necesitan alguna ayuda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vengo en el momento de que algún reporte indica que el trabajo no se está haciendo bien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es necesario, presiono a mi gente para lograr las metas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 juntas con frecuencia para mantenerme al tanto de lo que se está haciendo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mito que mis subordinados tomen decisiones importantes.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GUNDA PARTE:</w:t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981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ocalice en la siguiente tabla de clasificación de sus actitudes con respecto a sus subordinados en términos de la Teoría “X” y la Teoría “Y” de McGregor.</w:t>
            </w:r>
          </w:p>
        </w:tc>
      </w:tr>
      <w:tr>
        <w:trPr>
          <w:trHeight w:val="567" w:hRule="atLeast"/>
        </w:trPr>
        <w:tc>
          <w:tcPr>
            <w:tcW w:w="44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Teoría X   </w:t>
            </w:r>
          </w:p>
        </w:tc>
        <w:tc>
          <w:tcPr>
            <w:tcW w:w="4491" w:type="dxa"/>
            <w:gridSpan w:val="10"/>
            <w:tcBorders/>
            <w:vAlign w:val="bottom"/>
          </w:tcPr>
          <w:p>
            <w:pPr>
              <w:pStyle w:val="Heading8"/>
              <w:spacing w:lineRule="auto" w:line="240"/>
              <w:rPr>
                <w:sz w:val="28"/>
              </w:rPr>
            </w:pPr>
            <w:r>
              <w:rPr/>
              <w:t>Teoría Y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0    </w:t>
            </w:r>
          </w:p>
        </w:tc>
        <w:tc>
          <w:tcPr>
            <w:tcW w:w="1283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30            </w:t>
            </w:r>
          </w:p>
        </w:tc>
        <w:tc>
          <w:tcPr>
            <w:tcW w:w="12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St2z0">
    <w:name w:val="WW8NumSt2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16:00Z</dcterms:created>
  <dc:creator>Patricia Resendiz</dc:creator>
  <dc:description/>
  <cp:keywords/>
  <dc:language>en-US</dc:language>
  <cp:lastModifiedBy>GERARDO ZAVALA</cp:lastModifiedBy>
  <dcterms:modified xsi:type="dcterms:W3CDTF">2009-10-26T19:31:00Z</dcterms:modified>
  <cp:revision>5</cp:revision>
  <dc:subject/>
  <dc:title>ACTITUDES ADMINISTRATIVAS</dc:title>
</cp:coreProperties>
</file>