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ÚA LAS CONDICIONES DE TRABAJ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os diferentes factores que intervienen en la realización de trabajo en las empresas, de acuerdo a los conceptos sobre motivación de Frederick Hezberg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finir los niveles de motivación de los miembros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troalimentar sobre posibles fallas y acciones que deben tomarse en los grupos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ojas de evaluación de las condiciones de trabaj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y hojas para not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Divididos en subgrupos de 5 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dialogar sin molestar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 distribuye entre los participantes las formas de “Evaluación de las condiciones de trabajo”, y les solicita que contesten con la mayor sinceridad posibl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 solicita que formen cuatro grupos de 5 ó 6 personas para que intercambien sus opiniones y que hagan un resumen de los problemas encontrad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expone una conferencia sobre los conceptos de motivación de Frederick Herzberg, de acuerdo a las necesidades y condiciones del grup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que dialoguen sobre sus problemas y los aspectos teóric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1701"/>
        <w:gridCol w:w="1701"/>
        <w:gridCol w:w="1985"/>
      </w:tblGrid>
      <w:tr>
        <w:trPr>
          <w:trHeight w:val="567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EVALÚA LAS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CONDICIONES DE TRABAJO 1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nota brevemente los problemas que sientes que existen en tu área de trabajo;  qué harías personalmente y lo que te agradaría que hicieran los demás para resolverlos.</w:t>
            </w:r>
          </w:p>
        </w:tc>
      </w:tr>
      <w:tr>
        <w:trPr/>
        <w:tc>
          <w:tcPr>
            <w:tcW w:w="35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ACTOR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ROBLEMA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QUÉ HARÉ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00" w:val="clear"/>
            <w:vAlign w:val="center"/>
          </w:tcPr>
          <w:p>
            <w:pPr>
              <w:pStyle w:val="Textoindependiente2"/>
              <w:rPr>
                <w:color w:val="993300"/>
              </w:rPr>
            </w:pPr>
            <w:r>
              <w:rPr>
                <w:color w:val="993300"/>
              </w:rPr>
              <w:t xml:space="preserve">QUÉ TE AGRADARÍA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QUE HICIERAN</w:t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s de Trabajo.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lamento o políticas de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de Puest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ciones de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imientos de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mpo (horario) de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s de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iones extra laborales con compañer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uniones con tus compañer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dad de tus subordinad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o con sus jef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ld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taciones ¿Cuál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en el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tigio (status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ilegi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Deportiva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ción con alto nivel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1701"/>
        <w:gridCol w:w="1701"/>
        <w:gridCol w:w="1985"/>
      </w:tblGrid>
      <w:tr>
        <w:trPr>
          <w:trHeight w:val="567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EVALÚA LAS CONDICIONES DE TRABAJO 2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nota brevemente los problemas que sientes que existen en tu área de trabajo;  qué harías personalmente y lo que te agradaría que hicieran los demás para resolverlos.</w:t>
            </w:r>
          </w:p>
        </w:tc>
      </w:tr>
      <w:tr>
        <w:trPr/>
        <w:tc>
          <w:tcPr>
            <w:tcW w:w="35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CTOR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OBLEMA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QUÉ HARÉ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Textoindependiente2"/>
              <w:rPr>
                <w:color w:val="000080"/>
              </w:rPr>
            </w:pPr>
            <w:r>
              <w:rPr>
                <w:color w:val="000080"/>
              </w:rPr>
              <w:t xml:space="preserve">QUÉ TE AGRADARÍA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QUE HICIERAN</w:t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teórica para realizar el trabajo.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práctica sobre el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ción en Cursos y seminarios Intercambios de Experiencia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ción en tu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de tus compañer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de tu jef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idades en tu puest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ancia de las labor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contribución a los resultad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ción en la elaboración de los plan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ión de tu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econocimiento por tus acierto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ón sobre tus errores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de tu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s de tu trabaj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St2z0">
    <w:name w:val="WW8NumSt2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59:00Z</dcterms:created>
  <dc:creator>Patricia Resendiz</dc:creator>
  <dc:description/>
  <cp:keywords/>
  <dc:language>en-US</dc:language>
  <cp:lastModifiedBy>GERARDO ZAVALA</cp:lastModifiedBy>
  <dcterms:modified xsi:type="dcterms:W3CDTF">2009-10-26T19:41:00Z</dcterms:modified>
  <cp:revision>5</cp:revision>
  <dc:subject/>
  <dc:title>EVALUA LAS CONDICIONES DE TRABAJO</dc:title>
</cp:coreProperties>
</file>