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MOTIVACIÓN Y LIDERAZG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 relación que existe entre el liderazgo y la motiv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erificar los efectos del reto, reconocimiento y logr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troalimentar sobre la mejor forma en que se deben aplicar estímulos hacia el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bos de plástico o madera. (Juego de cubos para niños, 8 ó 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y hojas para hacer anot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pañoleta para que se puedan cubrir los ojos de los subordinad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doce voluntarios y el resto del grupo queda como observador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lama a 6 de los voluntarios y les dan las siguientes instrucciones, sin que las otras seis personas se enteren:</w:t>
            </w:r>
          </w:p>
          <w:p>
            <w:pPr>
              <w:pStyle w:val="Normal"/>
              <w:jc w:val="both"/>
              <w:rPr/>
            </w:pPr>
            <w:r>
              <w:rPr/>
              <w:t>a)  A una pareja se le solicita que actúe en forma autocrática, que llame la atención, defina acciones detalladas y dé las instrucciones de cada una de ellas. (Se recomienda seleccionar a las personas que den la imagen más apropiada)</w:t>
            </w:r>
          </w:p>
          <w:p>
            <w:pPr>
              <w:pStyle w:val="Normal"/>
              <w:jc w:val="both"/>
              <w:rPr/>
            </w:pPr>
            <w:r>
              <w:rPr/>
              <w:t>b)   A la segunda  pareja se le solicita que actúe bajo el sistema de “laisser Faire” o “Light”, que lo dirija muy benevolente, que no exija nada, que no mencione si está bien o mal.</w:t>
            </w:r>
          </w:p>
          <w:p>
            <w:pPr>
              <w:pStyle w:val="Normal"/>
              <w:jc w:val="both"/>
              <w:rPr/>
            </w:pPr>
            <w:r>
              <w:rPr/>
              <w:t>c)  La tercera pareja actuará bajo el sistema de administración moderna, permitirá que se fije un objetivo, después de evaluar la tarea, se le dirá lo que está bien o mal, deberá existir un diálogo abierto y orientado a la mejor forma de hacer la tare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únen a los 12 voluntarios y se les informa que harán la siguiente tarea. Seis colaboradores, bajo la dirección  de los diferentes jefes harán una columna de cubos con los ojos vendados y la mano izquierda únic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hace actuar frente al grupo a cada una de las parejas. Al terminar la tarea, (por pareja) se les solicita a quiénes actuaron como subordinados que anoten qué sintieron con relación a la tarea, si les gustaría participar de nuevo en otro ejercicio con su mismo jef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ermite la actuación de las seis parej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notan sus comentarios en un rotafolio y los comentarios de los observador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forma a todo el grupo sobre la actuación que se les solicitó a los jef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acan conclusiones sobre el interés y motivación de los subordinad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39:00Z</dcterms:created>
  <dc:creator>Patricia Resendiz</dc:creator>
  <dc:description/>
  <cp:keywords/>
  <dc:language>en-US</dc:language>
  <cp:lastModifiedBy>GERARDO ZAVALA</cp:lastModifiedBy>
  <dcterms:modified xsi:type="dcterms:W3CDTF">2009-10-26T19:44:00Z</dcterms:modified>
  <cp:revision>4</cp:revision>
  <dc:subject/>
  <dc:title>MOTIVACIÓN Y LIDERAZGO</dc:title>
</cp:coreProperties>
</file>