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FIESTA DE PRESENTACIÓN III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ermitir a los participantes darse a conocer de una manera relativamente rápida y sin temor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na hoja de papel con la pregunta “¿QUIEN SOY YO?” escrita en la parte superior, para cada participa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ápices y un alfiler para cada person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y bien iluminado acondicionado para que los participantes puedan moverse libreme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entrega el material a los participantes y les da 10 minutos durante los cuales deben escribir 5 definiciones de sí mismo. El instructor pide que escriban con claridad para que los demás puedan leerlas, con el objeto de conocerse unos a otro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 terminar de escribir, se prenden las hojas en el pech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s participantes empiezan a moverse como si estuvieran en una “fiesta social”, pero sin hablar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pide a los participantes que se muevan cada dos minutos, con el objetivo de lograr unos 5 u 8 encuentros, con diferentes participante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spués de esta fase silenciosa, los participantes pueden regresar con aquellas dos personas que les interese de los encuentros previos. Ahora ya pueden hablar y se les anima para que pregunten lo que normalmente no preguntarían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 sesión plenaria se comenta la vivenci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7:51:00Z</dcterms:created>
  <dc:creator>Patricia Resendiz</dc:creator>
  <dc:description/>
  <cp:keywords/>
  <dc:language>en-US</dc:language>
  <cp:lastModifiedBy>GERARDO ZAVALA</cp:lastModifiedBy>
  <dcterms:modified xsi:type="dcterms:W3CDTF">2009-10-26T20:14:00Z</dcterms:modified>
  <cp:revision>4</cp:revision>
  <dc:subject/>
  <dc:title>FIESTA DE PRESENTACIÓN III</dc:title>
</cp:coreProperties>
</file>