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STA DE PRESENTACIÓN I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Lograr que las personas se conozcan de una manera relativamente rápida y sin temor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a hoja de papel que pueda prenderse con un alfil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lfileres para cada perso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ces para todo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y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entrega los materiales a los participa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a vez recibido el material, los participantes tienen 10 minutos para trabajar con cualquiera de las siguientes variaciones, cuyo objeto es darse a conocer a sus compañeros. El instructor puede escoger una de las variantes o dejar que cada participante escoja la que mejor le acomo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Hacer una línea de la vida o gráfica de sus vidas mostrando puntos culminantes, importantes, que incluyan su vida completa e indicando dónde se encuentra en este momento (pasado, presente y futur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Escribir una serie de palabras como: adjetivos, libres asociaciones, o una descripción de sí mism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En grupos de músicos, ingenieros, matemáticos ó químicos, cada quien puede describirse en sus propios símbolos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s hojas se prenden con un alfiler, por la espalda de cada participa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s personas se mueven como si estuvieran en una fiesta, pero sin habla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s personas deberán  moverse de participante en participante cada dos minutos para hacer de cinco a ocho “encuentros”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inada esta fase silenciosa, los participantes pueden regresar con las dos ó tres personas que les interesen, basándose en los encuentros anteriores. Ahora sí pueden hablarse y se les anima a preguntar aquello que normalmente no preguntarían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sesión plenaria se comparten experiencias de la vivenci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7:52:00Z</dcterms:created>
  <dc:creator>Patricia Resendiz</dc:creator>
  <dc:description/>
  <cp:keywords/>
  <dc:language>en-US</dc:language>
  <cp:lastModifiedBy>GERARDO ZAVALA</cp:lastModifiedBy>
  <dcterms:modified xsi:type="dcterms:W3CDTF">2009-10-26T20:15:00Z</dcterms:modified>
  <cp:revision>4</cp:revision>
  <dc:subject/>
  <dc:title>FIESTA DE PRESENTACIÓN I</dc:title>
</cp:coreProperties>
</file>