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bookmarkStart w:id="0" w:name="OLE_LINK1029"/>
            <w:bookmarkStart w:id="1" w:name="OLE_LINK1028"/>
            <w:r>
              <w:rPr>
                <w:rFonts w:cs="Times New Roman" w:ascii="Times New Roman" w:hAnsi="Times New Roman"/>
              </w:rPr>
              <w:t>EXPECTATIVAS, PERIÓDICO MURAL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cibir las expectativas  de los participantes y encausarlas hacia el objetivo real del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rotafol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umones (uno por equip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blanc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dica a los participantes que en forma individual deberán responder en una hoja a las 3 preguntas que sigue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¿Qué espero del curso?</w:t>
            </w:r>
          </w:p>
          <w:p>
            <w:pPr>
              <w:pStyle w:val="Normal"/>
              <w:jc w:val="both"/>
              <w:rPr/>
            </w:pPr>
            <w:r>
              <w:rPr/>
              <w:t>b) ¿Qué ayuda necesito?</w:t>
            </w:r>
          </w:p>
          <w:p>
            <w:pPr>
              <w:pStyle w:val="Normal"/>
              <w:jc w:val="both"/>
              <w:rPr/>
            </w:pPr>
            <w:r>
              <w:rPr/>
              <w:t>c)  ¿Qué puedo dar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vide a los participantes en subgrupos de 5 personas, para obtener un concentrado por equipo. (Presentar los resultados en hoja de rotafolio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subgrupos pegar las hojas en la pared del salón, al terminar su concentr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 se analizan los concentrados y el instructor da sus comentari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54:00Z</dcterms:created>
  <dc:creator>Patricia Resendiz</dc:creator>
  <dc:description/>
  <cp:keywords/>
  <dc:language>en-US</dc:language>
  <cp:lastModifiedBy>GERARDO ZAVALA</cp:lastModifiedBy>
  <dcterms:modified xsi:type="dcterms:W3CDTF">2010-05-06T18:14:00Z</dcterms:modified>
  <cp:revision>4</cp:revision>
  <dc:subject/>
  <dc:title>EXPECTATIVAS, PERIÓDICO MURAL</dc:title>
</cp:coreProperties>
</file>