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A DE CARICI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errar el curso con un sentimiento positivo de sí mismo que ayude a reforzar la auto imagen de cada participant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una ocasión más para mostrar las emociones y sentimientos de manera aser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ide a los participantes que se pongan de pie y formen un  círcu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ca a los participantes que cada uno vaya pasando y de caricias positivas, verbales, físicas, emocionales de manera asertiva a sus compañe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uno dice al otro cómo se sintió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uno dice cómo se siente después de haber recibido y dado carici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00:00Z</dcterms:created>
  <dc:creator>Patricia Resendiz</dc:creator>
  <dc:description/>
  <cp:keywords/>
  <dc:language>en-US</dc:language>
  <cp:lastModifiedBy>Gerza</cp:lastModifiedBy>
  <dcterms:modified xsi:type="dcterms:W3CDTF">2009-09-20T04:31:00Z</dcterms:modified>
  <cp:revision>3</cp:revision>
  <dc:subject/>
  <dc:title>RONDA DE CARICIAS</dc:title>
</cp:coreProperties>
</file>