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REGAL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errar el proceso de motivación y afiliación, aprendiendo a “Dar” y a “Recibi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la reflexión y la aceptación de los demá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Valorar el grado de aceptación de retroaliment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Tarjetas y láp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dica a los participantes que aquel que quiera darle un regalo simbólico, que puede ser una idea o un deseo, a otra persona, lo podrá  hacer escribiéndolo en una de estas tarjetas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participantes que se pongan de pie y formen un circu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tarjetas y lápices se colocarán en el centro del círcu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forma a los participantes que: “Si alguien desea agradecer a todos el regalo recibido, puede hacerlo, pero sin expresión verbal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tomarán los materiales, elaborarán las tarjetas y se las entregarán  a quien escogieron. La persona que recibe el regalo leerá la tarjeta y reflexionará sobre lo que dice y no hará ningún comentar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 el instructor analiza la vivencia haciendo preguntas com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)  ¿Cómo se sienten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)  ¿De qué se han dado cuenta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)  ¿Cómo valoran ese regalo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)  ¿Que utilidad piensa darle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 caso de no haber espontaneidad en la participación, co-instructor y el instructor modelarán.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 instructor guía un proceso para que el grupo analice, como se puede aplicar lo aprendido en su vi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03:00Z</dcterms:created>
  <dc:creator>Patricia Resendiz</dc:creator>
  <dc:description/>
  <cp:keywords/>
  <dc:language>en-US</dc:language>
  <cp:lastModifiedBy>Gerza</cp:lastModifiedBy>
  <dcterms:modified xsi:type="dcterms:W3CDTF">2009-09-20T04:31:00Z</dcterms:modified>
  <cp:revision>3</cp:revision>
  <dc:subject/>
  <dc:title>REGALOS</dc:title>
</cp:coreProperties>
</file>