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</w:rPr>
              <w:t>FORMACIÓN DE FAMILIA Y PRIMERAS IMPRESION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tectar tendencias de afiliación al iniciar un proceso de apertura y de integración de equipo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nteracción, cooperación, identificación, observación de las características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a los participantes que Formen y formen parejas o tríos con las personas que se sientan a gus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pareja o cada trío se reunirá con otra pareja o trío que previamente haya seleccion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 formadas las familias o grupos, elegirán un lugar de su agrado dentro del salón, procurando que los grupos estén separados entre sí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trata de que los miembros del grupo den sus primeras impresiones a cada uno de los integrantes del mismo, o sea, una persona del grupo recibirá la impresión que causó a cada uno de los demás. Se debe tener en cuenta que la primera impresión deberá ser la que recibieron en el momento que se conocieron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persona   que escuche  las impresiones podrá pedir aclaración, pero evitar discutir, mirar a los ojos en el momento de dar y recibir las impresiones hablando en primera person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hablará más de una persona a la vez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guntar si tienen duda alguna, y en su caso aclararl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caso de que el instructor se acerque a un grupo, éste seguirá trabajando ignorándol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el ejercicio se reunirán en un círculo general para los comentarios, para lo cual se pueden utilizar las siguientes pregunt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) ¿Cómo se sienten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 ¿De qué se dieron cuenta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 ¿Qué impresiones tienen del ejercicio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) ¿Cuál fue su vivencia?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05:00Z</dcterms:created>
  <dc:creator>Patricia Resendiz</dc:creator>
  <dc:description/>
  <cp:keywords/>
  <dc:language>en-US</dc:language>
  <cp:lastModifiedBy>GERARDO ZAVALA</cp:lastModifiedBy>
  <dcterms:modified xsi:type="dcterms:W3CDTF">2009-10-26T20:20:00Z</dcterms:modified>
  <cp:revision>4</cp:revision>
  <dc:subject/>
  <dc:title>FORMACIÓN DE FAMILIA Y PRIMERAS IMPRESIONES</dc:title>
</cp:coreProperties>
</file>