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CAMINAT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Crear tensión en el grupo para hacer más fácil el cambio de paso del nivel intelectual al nivel emocional, para hablar del “aquí y el ahora” y fomentar la formación de familias</w:t>
            </w:r>
            <w:r>
              <w:rPr>
                <w:b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20 metros cuadrados libres de obstácul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a las siguientes instrucciones previas al ejercic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mos a reconocer en silencio, el lugar donde nos encontramos, procurando identificarnos con él, ya que  vamos a pasar unos días aquí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ide a los participantes que comiencen a caminar y debe dar pausadamente las siguiente instrucciones, durante la camin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amos a caminar dentro de este espacio -se señala en silencio, observando determinadamente a los demás (recalcar:  </w:t>
            </w:r>
            <w:r>
              <w:rPr>
                <w:u w:val="single"/>
              </w:rPr>
              <w:t>que no deberán hablar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hora, cada cual, se parará junto a la persona que éste más cerca, frente a frente mirándose a los oj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rasmítanle a su pareja su mensaje, sin hablar -Hasta palpar la tensión-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inicien la caminata, otra vez en silencio, procurando entrar más en contacto con las cosas y las personas que les rode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hora, escojan una pareja diferente y en silencio traten de descubrir algo que no habían visto o sent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uelvan a caminar en silencio tratando de darse cuenta de cómo se sient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uelvan a pararse junto a su primera pareja.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hora díganle lo que le quisieron trasmitir la primera vez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observa el desarrollo del ejercicio (en cuanto a los individuos y en cuanto al grupo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08:00Z</dcterms:created>
  <dc:creator>Patricia Resendiz</dc:creator>
  <dc:description/>
  <cp:keywords/>
  <dc:language>en-US</dc:language>
  <cp:lastModifiedBy>GERARDO ZAVALA</cp:lastModifiedBy>
  <dcterms:modified xsi:type="dcterms:W3CDTF">2009-10-26T20:21:00Z</dcterms:modified>
  <cp:revision>4</cp:revision>
  <dc:subject/>
  <dc:title>CAMINATA</dc:title>
</cp:coreProperties>
</file>