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GOS Y EXTRAÑ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dentificar los niveles de relación entre personas a través de una convers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Dividido en pareja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dialogar sin interrupc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explica el ejercicio, el objetivo y el procedimiento. Pide que cada participante busque, entre los demás a la persona menos conocida y converse con ella durante 10 minu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rante 10 minutos, dos personas, las menos conocidas entre sí, se encuentran y tratan de dialogar sobre cualquier tema, como normalmente hablan dos personas que se conocen poco. Es un encuentro informal. Tema libr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curridos lo 10 minutos, el instructor pide que cada participante busque ahora a la persona más conocida, a la más amiga en el grupo y pase a hablar con ella durante otros diez minutos. Tema libre. Platica informal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curridos lo 10 minutos, el instructor pide que, permaneciendo con su pareja, se reúnan con otra pareja (deben ser también dos amigos que estaban platicando) y hagan juntos una evaluación de lo que pasó con ellos en el primer encuentro (con la persona menos conocida) y en segundo encuentro (con la persona más conocida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curridos los 10 minutos de evaluación en cuartetos, el instructor pide a todo el grupo que se reúna y se hace una breve evaluación en plenario. Se pide que aporten a todo el grupo lo que vieron en las cuartetas o que hablen libremente de sus impresion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12:00Z</dcterms:created>
  <dc:creator>Patricia Resendiz</dc:creator>
  <dc:description/>
  <cp:keywords/>
  <dc:language>en-US</dc:language>
  <cp:lastModifiedBy>GERARDO ZAVALA</cp:lastModifiedBy>
  <dcterms:modified xsi:type="dcterms:W3CDTF">2009-10-26T20:22:00Z</dcterms:modified>
  <cp:revision>4</cp:revision>
  <dc:subject/>
  <dc:title>AMIGOS Y EXTRAÑOS</dc:title>
</cp:coreProperties>
</file>