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¿QUIEN SOY YO?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a los participantes darse a conocer de una manera relativamente rápida  y sin tem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hoja de  papel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z o plu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alfiler para cada uno a fin de prender la hoja a la rop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moverse libre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dicará el tipo de ejercicio que se va a realizar. Todos disponen de una hoja de papel y un alfiler para prenderlo con lo siguiente: Escribir en la parte superior de la hoja la pregunta ¿Quién soy yo?; abajo de la pregunta escribirán 10 definiciones de sí mismo. El instructor pide que escriban con claridad, de modo que los demás puedan leerlas fáci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enen cinco minutos para realizar individualmente y en silencio la tarea que se les indicó. Terminada la tarea cada cual se prenderá en la solapa (con el alfiler o con una cinta adhesiva),  su hoja ya contesta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vita a todos los participantes a moverse alrededor del salón, como si estuvieran en una “fiesta social”, pero sin hablar. Durante 5 minutos.</w:t>
            </w:r>
          </w:p>
          <w:p>
            <w:pPr>
              <w:pStyle w:val="Normal"/>
              <w:jc w:val="both"/>
              <w:rPr/>
            </w:pPr>
            <w:r>
              <w:rPr/>
              <w:t>Los participantes circularán, leyendo lo que está escrito en las hojas de los otros, pero sin hacer comentarios. Lean despacio y entendiendo lo que dicen las hojas. No es necesario que lean las de todos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inados los cinco minutos de la fase silencio, el instructor  invita a los participantes a reunirse con aquellos dos o tres que más les hayan interesado al leer las hojas. Ahora ya pueden hablar. Se les anima a que platiquen y pregunten cosas que normalmente no se preguntarían. Se puede explicar mutuamente sus hojas con sus autodefinic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17:00Z</dcterms:created>
  <dc:creator>Patricia Resendiz</dc:creator>
  <dc:description/>
  <cp:keywords/>
  <dc:language>en-US</dc:language>
  <cp:lastModifiedBy>GERARDO ZAVALA</cp:lastModifiedBy>
  <dcterms:modified xsi:type="dcterms:W3CDTF">2009-10-26T20:22:00Z</dcterms:modified>
  <cp:revision>4</cp:revision>
  <dc:subject/>
  <dc:title>¿QUIÉN SOY YO?</dc:title>
</cp:coreProperties>
</file>