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bookmarkStart w:id="0" w:name="OLE_LINK1031"/>
            <w:bookmarkStart w:id="1" w:name="OLE_LINK1030"/>
            <w:r>
              <w:rPr>
                <w:rFonts w:cs="Times New Roman" w:ascii="Times New Roman" w:hAnsi="Times New Roman"/>
              </w:rPr>
              <w:t>ESCUDO HERÁLDICO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acilitar un mayor conocimiento personal en 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entre los participantes un intercambio de aspectos más personales de vid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r a que los participantes se conozcan de un modo más rápido sin temor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4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a hoja de  papel para cada participa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ápiz o plu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con sillas movib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participante en una hoja de papel, dibujará un escudo de armas. Dividiéndola en cuatro par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 la parte superior izquierda, hará un dibujo o símbolo que represente la mayor realización de su familia (un motivo de orgullo para todos los de su cas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n la parte superior derecha hará un dibujo o símbolo que represente el mayor logro personal que haya realizado en la vid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 la parte inferior izquierda un dibujo que represente lo que piensa realizar (su mayor dese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 la parte inferior derecha, un dibujo que represente la mayor decepción o fracaso por el que haya pasa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participante, en silencio piensa y realiza sus cuatro dibujos. Estos dibujos deben ser sencillos, no importa que no sean entendidos por los demás. No deben contener palabras, puede ser dibujos simbólicos, simples señales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ante 20 minutos se reúnen en parejas. Cada uno explica al otro el significado de su escudo y de sus dibujos. Se pueden hacer preguntas para comprenderse mej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sesión plenaria se invita a quienes así lo deseen, decir libre y brevemente el provecho que obtuvieron d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19:00Z</dcterms:created>
  <dc:creator>Patricia Resendiz</dc:creator>
  <dc:description/>
  <cp:keywords/>
  <dc:language>en-US</dc:language>
  <cp:lastModifiedBy>GERARDO ZAVALA</cp:lastModifiedBy>
  <dcterms:modified xsi:type="dcterms:W3CDTF">2010-05-06T18:14:00Z</dcterms:modified>
  <cp:revision>5</cp:revision>
  <dc:subject/>
  <dc:title>ESCUDO HERÁLDICO</dc:title>
</cp:coreProperties>
</file>