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bookmarkStart w:id="0" w:name="OLE_LINK1033"/>
            <w:bookmarkStart w:id="1" w:name="OLE_LINK1032"/>
            <w:r>
              <w:rPr>
                <w:rFonts w:cs="Times New Roman" w:ascii="Times New Roman" w:hAnsi="Times New Roman"/>
              </w:rPr>
              <w:t>PRESENTACIÓN ANTE EL GRUPO</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Permitir al grupo romper la tensión que existe al principio de un curs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Facilitar que las personas hablen de sus sentimientos y no solo de sus ide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color w:val="000000"/>
              </w:rPr>
            </w:pPr>
            <w:r>
              <w:rPr/>
              <w:t>Un salón amplio y bien iluminado acondicionado para que los participantes puedan estar cómodos.</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al grupo que el conocimiento personal de los participantes es un proceso que se podrá intensificar durante el curso, pero es necesario que cada uno se presente al gru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pide que cada cual se presente diciendo su nombre y como se siente en ese momen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Cada participante tiene medio minuto para presentarse. Se puede seguir algún orden, aceptado por todo el grupo, o se puede dejar a la espontaneidad de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hará una síntesis o pedirá a uno o varios miembros del grupo que resuman algunos aspectos comunes de la presentación, a manera de conclusiones sobre los beneficios de este tipo de ejercici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20:00Z</dcterms:created>
  <dc:creator>Patricia Resendiz</dc:creator>
  <dc:description/>
  <cp:keywords/>
  <dc:language>en-US</dc:language>
  <cp:lastModifiedBy>GERARDO ZAVALA</cp:lastModifiedBy>
  <dcterms:modified xsi:type="dcterms:W3CDTF">2010-05-06T18:15:00Z</dcterms:modified>
  <cp:revision>5</cp:revision>
  <dc:subject/>
  <dc:title>PRESENTACIÓN ANTE EL GRUPO</dc:title>
</cp:coreProperties>
</file>