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 SOY Y SIENTO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Motivar la afiliación y sensibilizar a los participantes a romper barreras intelectuale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ingun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/>
              <w:t>Un salón amplio bien iluminado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ejercicio consiste en que cada uno de los participantes va a dar su primer nombre o el nombre con el que quiere que se le llame en el curso, añadiendo como se siente en ese momento, procurando ser breve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deberá participar en el ejercicio o intervenir sólo en caso de que los participantes no hayan entendido el ejercici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8:22:00Z</dcterms:created>
  <dc:creator>Patricia Resendiz</dc:creator>
  <dc:description/>
  <cp:keywords/>
  <dc:language>en-US</dc:language>
  <cp:lastModifiedBy>GERARDO ZAVALA</cp:lastModifiedBy>
  <dcterms:modified xsi:type="dcterms:W3CDTF">2009-10-26T20:26:00Z</dcterms:modified>
  <cp:revision>4</cp:revision>
  <dc:subject/>
  <dc:title>YO SOY Y SIENTO</dc:title>
</cp:coreProperties>
</file>