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bookmarkStart w:id="0" w:name="OLE_LINK1035"/>
            <w:bookmarkStart w:id="1" w:name="OLE_LINK1034"/>
            <w:r>
              <w:rPr>
                <w:rFonts w:cs="Times New Roman" w:ascii="Times New Roman" w:hAnsi="Times New Roman"/>
              </w:rPr>
              <w:t>CAMINATA A CIEGAS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inguir las características de la ayuda en el caso de  que se emplee poder, logro o afiliación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ivir el sentimiento que experimenta una persona, que tiene que depender de ot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cibir la forma como otros nos pueden ayudar y nos pueden inspirar confianz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ñuelos o vendas para los oj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vididos en pareja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Jardín o espacio al aire libre  suficientemente amplio para que puedan circular libremente las parej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r a los participantes que se pongan de pié, con los ojos cerrados y en completo silencio. Les dice que algunos de ellos van a ser vendados y guiados por sus compañeros, en el caso de que el ejercicio no sea continuación de un relax, bastará con pedir a los participantes que formen un círculo indicándoles que cierren los ojos y guarden silencio. Posteriormente se darán las mismas instrucc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y el observador vendan a la mitad de los participantes. Las no vendados permanecen con los ojos cerrados y todos los participantes continúan inmóvil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instructores les dicen al oído a los participantes no vendados que van a guiar a un compañero en completo silencio. En éste momento los guías abren los ojos y encuentran junto a ellos al compañero que van a guiar. (El Instructor se los habrán colocado previamente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ienza el recorrido por espacio de 10 a 15 minu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ado este tiempo el instructor indica a las parejas que regresen y que se coloquen uno enfrente del otro (guía y guiado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a las personas que fueron guiadas, que traten de adivinar quién fue su guiador, pero que no  lo diga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dica a los guiadores que quiten la venda a su compañer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ilencio se invierten los papeles  y se inicia una nueva caminata bajo las mismas condiciones. Pueden cambiarse parej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o el tiempo regresan las parejas y en el caso de que se hallen intercambiado los miembros de las mismas, se les vuelve a pedir a los vendados que imaginen quién fue el compañero que los llevó, cuando no hubo intercambio esta fase se omite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 un círculo  y el instructor invita a los participantes a comentar sus sentimientos cuando eran llevados, la forma en como sentían que eran guiados: si se sentían guiados con respeto, si eran llevados con imposición, si se les guió con cuidado o descuidadamente, etc. También a los guías se les invita a expresar sus emociones. Se relacionarán éstos comentarios con el “círculo de la vida”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28:00Z</dcterms:created>
  <dc:creator>Patricia Resendiz</dc:creator>
  <dc:description/>
  <cp:keywords/>
  <dc:language>en-US</dc:language>
  <cp:lastModifiedBy>GERARDO ZAVALA</cp:lastModifiedBy>
  <dcterms:modified xsi:type="dcterms:W3CDTF">2010-05-06T18:15:00Z</dcterms:modified>
  <cp:revision>6</cp:revision>
  <dc:subject/>
  <dc:title>CAMINATA A CIEGAS</dc:title>
</cp:coreProperties>
</file>