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EXPRESO MIS SENTIMIEN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perimentar la creatividad  e inventiva trabajando e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iagnosticar relaciones de parej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idido en subgrupos de 5 a 6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375"/>
      </w:tblGrid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7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digan los sentimientos que experimentan con más frecuencia (Tormenta de Ideas) Él los anota en hoja de rotafolio.  Estos suelen ser:</w:t>
            </w:r>
          </w:p>
        </w:tc>
      </w:tr>
      <w:tr>
        <w:trPr>
          <w:trHeight w:val="1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"/>
        <w:gridCol w:w="1701"/>
        <w:gridCol w:w="1724"/>
        <w:gridCol w:w="1724"/>
        <w:gridCol w:w="1940"/>
        <w:gridCol w:w="129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legrí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di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imide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ferioridad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ristez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atisfacció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onda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entimient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nsiedad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Éxtasis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presió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t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mor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elos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aj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d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ergüenz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pasió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4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4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0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4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tegra subgrupos de 5 personas y les indica que cada uno de los miembros deberá expresar a las otras personas tantos sentimientos como pueda (10 minutos)</w:t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l terminar de expresar los sentimientos todos los miembros del subgrupo se analizan cuáles son los sentimientos que mejor expresan y en cuales tienen mayor dificultad.</w:t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ambién se les puede solicitar detectar la postura emocional de la persona con relación a cualquiera de los siguientes modelos:</w:t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rtividad: Agresivo, Asertivo y No asertivo.</w:t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is Transaccional: Padre, Adulto, Niño.</w:t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8:00Z</dcterms:created>
  <dc:creator>Patricia Resendiz</dc:creator>
  <dc:description/>
  <cp:keywords/>
  <dc:language>en-US</dc:language>
  <cp:lastModifiedBy>Gerza</cp:lastModifiedBy>
  <dcterms:modified xsi:type="dcterms:W3CDTF">2009-09-20T04:33:00Z</dcterms:modified>
  <cp:revision>3</cp:revision>
  <dc:subject/>
  <dc:title>COMO EXPRESO MIS SENTIMIENTOS</dc:title>
</cp:coreProperties>
</file>