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DIOSES DEL OLIMP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Motivar afiliación entr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integración de equi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tectar algunas de las características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154"/>
        <w:gridCol w:w="3186"/>
        <w:gridCol w:w="304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menciona a los participantes el objetivo del ejercicio y les pregunta si saben lo que era el Olim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narra un poco la historia de los Dioses del Olimpo y sus característic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anota en una hoja de rotafolio los nombres de los Dioses, así como también sus características positivas y negativas: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DIOSES DEL OLIMPO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MBRE DEL DIOS: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SITIVAS: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GATIVAS: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ÚPITER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blecía reglas, orientaba y corregía.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olerante, déspota, humillante, castigaba en exceso, vengativo.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L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s de la calma, de la serenidad, del equilibrio, de la razón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y frío, sin emociones y sentimientos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NISI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s de la alegría, sentimientos, emoción, entrega apasionada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ivo, temperamental, visceral,  conflictivo.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AS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le, muy trabajador, muy fuerte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umado de trabajo,  dinámico, acelerado.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TE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ebela contra la injusticia, está en favor de los humildes, ayuda a los demás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ntido social, candil de la calle y obscuridad en su casa</w:t>
            </w:r>
          </w:p>
        </w:tc>
      </w:tr>
      <w:tr>
        <w:trPr>
          <w:trHeight w:val="1134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CIS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o de si mismo, Alta autoestima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oísta, solo piensa en él, narcisi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pide a los participantes que piensen que tanto tienen de lo positivo y negativo de los diferentes dios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indica que deberán dividir 100 puntos entre los 6 Dioses, con base a cuánto tienen de cada uno de ellos: Cuánto de Júpiter, cuánto de Apolo, etc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forma subgrupos de 4 ó 5 personas. Cada uno comenta como es, no cómo debería de ser con relación a las características de los Dios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a la actividad anterior les solicita que descubran al jefe ideal en porcentajes, tomando en cuento sólo lo positivo. Nombrar un secretario que informe a la asamblea lo (hará en hoja de rotafolio)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gan sus hojas de rotafolio y el secretario lee los porcentaj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la presentación de los grupos, el instructor describe al Jefe Ideal y explica a los participantes que cada vez que el jefe cae en una conducta negativa de cualquier Dios, perjudica y desmotiva al personal. Por lo cual debemos aprender 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Mantener el orden y la disciplina sin ser intrans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Corregir desviaciones sin humillar, ni rebajar, sin ser irón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rientar, enseñar en lugar de quejar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Ser calculador, pero sin ser fríos, ni autóma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Ser alegres, amables, agradables, pero sin caer en la pachang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Ser responsables, pero aprendiendo a deleg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Defender al personal, pero sin tener problemas con los de arrib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14:00Z</dcterms:created>
  <dc:creator>Patricia Resendiz</dc:creator>
  <dc:description/>
  <cp:keywords/>
  <dc:language>en-US</dc:language>
  <cp:lastModifiedBy>GERARDO ZAVALA</cp:lastModifiedBy>
  <dcterms:modified xsi:type="dcterms:W3CDTF">2009-10-26T21:41:00Z</dcterms:modified>
  <cp:revision>4</cp:revision>
  <dc:subject/>
  <dc:title>LOS DIOSES DEL OLIMPO</dc:title>
</cp:coreProperties>
</file>