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IOGRAFÍ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Que los participantes se sensibilicen de los eventos, luchas, éxitos y fracasos de su propia vida y que les han llevado hasta donde se encuentran ahor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uestionario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z. para cada participant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e sugiere comenzar con un ejercicio de relajación para que repasen mentalmente su vida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dir a cada participante que escriba su autobiografía considerando las etapas que más huella dejaron; así como personas, eventos de éxito o fracaso, ambientes familiares, sociales, etc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sesión plenaria el instructor pide voluntarios que compartan su autobiografí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regunta a los participant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¿Cómo se sintieron con este ejercicio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¿ Qué tan fácil les fue lograrlo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Qué sacaron en conclusión?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284"/>
        <w:gridCol w:w="1043"/>
      </w:tblGrid>
      <w:tr>
        <w:trPr>
          <w:trHeight w:val="1000" w:hRule="atLeast"/>
        </w:trPr>
        <w:tc>
          <w:tcPr>
            <w:tcW w:w="8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AUTOBIOGRAFÍA</w:t>
            </w:r>
            <w:bookmarkEnd w:id="0"/>
          </w:p>
        </w:tc>
      </w:tr>
      <w:tr>
        <w:trPr/>
        <w:tc>
          <w:tcPr>
            <w:tcW w:w="89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¿DÓNDE HE ESTADO?</w:t>
            </w:r>
          </w:p>
        </w:tc>
      </w:tr>
      <w:tr>
        <w:trPr/>
        <w:tc>
          <w:tcPr>
            <w:tcW w:w="89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898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Algunas preguntas para proyectar la línea de su vida:</w:t>
            </w:r>
          </w:p>
        </w:tc>
      </w:tr>
      <w:tr>
        <w:trPr/>
        <w:tc>
          <w:tcPr>
            <w:tcW w:w="898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Heading7"/>
              <w:jc w:val="right"/>
              <w:rPr/>
            </w:pPr>
            <w:r>
              <w:rPr/>
              <w:t>Fechas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 ¿Quiénes han sido las personas que han tenido influencia en su vida y de qué manera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2. ¿Cuáles eran sus intereses principales en la edad temprana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284"/>
        <w:gridCol w:w="1043"/>
      </w:tblGrid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Heading8"/>
              <w:jc w:val="right"/>
              <w:rPr/>
            </w:pPr>
            <w:r>
              <w:rPr/>
              <w:t>Fechas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 ¿Cuáles han sido los acontecimientos decisivos que han hecho de usted lo que es ahora?  (Pueden ser positivos o negativo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 ¿Cuáles han sido en su vida sus principales éxitos y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fracasos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¿Cuáles han sido sus experiencias de trabajo más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insignificativas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has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28"/>
              </w:rPr>
              <w:t>6. ¿Cuáles han sido sus decisiones más significativas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9:53:00Z</dcterms:created>
  <dc:creator>Patricia Resendiz</dc:creator>
  <dc:description/>
  <cp:keywords/>
  <dc:language>en-US</dc:language>
  <cp:lastModifiedBy>Gerza</cp:lastModifiedBy>
  <dcterms:modified xsi:type="dcterms:W3CDTF">2009-09-20T04:37:00Z</dcterms:modified>
  <cp:revision>3</cp:revision>
  <dc:subject/>
  <dc:title>AUTOBIOGRAFÍA</dc:title>
</cp:coreProperties>
</file>