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 Y LIMITACIO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Hacer conciencia de las propias capacidades y limitaciones y cuáles son factibles de desarrollo y cambi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 salón amplio y bien iluminado acondicionado para que los participantes puedan estar cómodos</w:t>
            </w:r>
            <w:r>
              <w:rPr>
                <w:b/>
                <w:color w:val="80008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ntrega a los participantes una hoja de papel y los lápic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 pide a los participantes que en el lado derecho de la hoja listen sus habilidades, talentos, capacidades, recursos y fuerzas positivas, y en el izquierdo debilidades, limitaciones, incapacidades y error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hace hincapié en que sean revisadas todas las áre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ísic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telectua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mociona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spiritual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ocial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terminar el listado, se les pedirá que analicen sus respuestas y pongan a cada una:  “C” si es factible de cambio, “D” si es factible de desarrollo y “A” si no es factible ninguna de las do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integra subgrupos de 4 personas y les pide que comenten lo anterior sacando en conclusión: ¿Qué necesitamos para poder lograrlo?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, el instructor solicita aportación de cada subgrup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13:00Z</dcterms:created>
  <dc:creator>Patricia Resendiz</dc:creator>
  <dc:description/>
  <cp:keywords/>
  <dc:language>en-US</dc:language>
  <cp:lastModifiedBy>GERARDO ZAVALA</cp:lastModifiedBy>
  <dcterms:modified xsi:type="dcterms:W3CDTF">2009-10-26T21:43:00Z</dcterms:modified>
  <cp:revision>4</cp:revision>
  <dc:subject/>
  <dc:title>CAPACIDAD Y LIMITACIONES</dc:title>
</cp:coreProperties>
</file>